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02551904F1A6DCF4F0917D5EB9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02551904F1A6DCF4F0917D5EB9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YOK6Zu25ZSu6am/56u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nKjlj6Tku6PvvIzpqb/nq5nmia7mvJTnnYDlkITmlrnjgIHlkITnsb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pgJLlj4rnianmtYHov5DovpPnmoTop5LoibLvvIzmmK/lj6Tku6PnianmtYH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lhbbnu4Tnu4fnmoTkuKXlr4bnqIvluqbjgIHov5D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opobnm5blub/luqbpg73kvKDmib/oh7Pku4rvvIzlm6DmraTvvIzkuLrkuo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qb/nq5nnsr7npZ7vvIzlsIblj6Tku6Ppqb/nq5nkvJjotKjkvZPns7vkuI7njrDku6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ianmtYHkvZPns7vmt7Hluqbono3lkIjvvIzlu7rnq4vln47luILlhoXopobnm5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/nmoTjgIHnprvmtojotLnogIXot53nprvov5HjgIHkvr/mjbfluqbmm7Tpq5j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m7bllK7nvZHngrnvvIzigJzkuJzpg4rpm7bllK7pqb/nq5nigJ3lupTov5D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c6YOK6Zu25ZSu6am/56uZ4oCd5piv55Sx5Y2X5Lqs5Lic6YOK56eR5oq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o6LWE5a2Q5YWs5Y+45r2Y5aSa5ouJKOWNl+S6rCnmmbrog73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otbfnmoTmlrDpm7bllK7ml6Dkurrmmbrog73mn5znu4jnq6/lk4HniYzpobnnm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l6Dkurrmmbrog73mn5znmoTnoJTlj5HjgIHplIDllK7lj4rlhajlpKnkvq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fov5DokKXnrYnmnI3liqHvvIzkuLrlrqLmiLflj4rkvpvlupTllYbmkK3lu7r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ot6/lkozmoaXmooHvvJvpgJrov4fov5DnlKjkupHorqHnrpfjgIHlpKfmlbDmj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nrYnmioDmnK/miYvmrrXvvIzlr7nllYblk4Hlk4Hnp43nmoTlpJrmoL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TlkIjnmoTlkIjnkIbljJbjgIHplIDllK7nmoTmmbrog73ljJbov5vooYzljYfnuqf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t7Hluqbono3lkIjnjrDku6PnianmtYHkvZPns7vkuLrnlKjmiLfmj5Dkvpv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vrnnlYzmmbrog73mtojotLnlnLrmm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qbHN5ei0yMzQ2NDg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eXotMjM0N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02551904F1A6DCF4F0917D5EB9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