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1:1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FA0B0330B5DE95EBA0DB12146776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A0B0330B5DE95EBA0DB12146776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6b6Z6aOO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t6jpvpnpo47mnLrmnInpmZDlhazlj7jmmK/miJHlm73nhaTngq3jgIHpmqf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bph5HjgIHljJblt6XnrYnkvJflpJrooYzkuJrlpKflnovovbTmtYHlvI/pgJrpo4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Tnsbvnprvlv4PlvI/pgJrpo47mnLrlkozpvJPpo47mnLrnmoTnoJTlj5HkuI7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YWs5Y+45Zyw5aSE5Y+k5Lit5Zu96buE5rKz5rWB5Z+f6YeR5Li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qE6a2F5Yqb5Z+O5biC4oCU6L+Q5Z+O77yM5Y2g5Zyw6Z2i56evMTAw5Lqp77yM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WE5LqnMeS6v+WFg+OAguWFiOWQjuS4juilv+WuieS6pOmAmuWkp+WtpuOAgeilv+Wu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a1geS9k+acuuaisOeglOeptuaJgOOAgeWKoOaLv+Wkp0YmYW1wO0blhazlj7jnrYn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maLmiYDntKflr4blkIjkvZzvvIznoJTlj5Hlrp7lipvpm4TljprvvIznq4votrP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r/jgII8L3A+PHA+5YWs5Y+45Z2a5oyB5oqA5pyv5Yib5paw77yM5YWx5Y+W5b6XNDb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JPliKnvvIznjq/kv53lnovotoXkvY7lmarpn7PlsYDmiYfmmK/lnKjkvqfov5v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marlsYDmiYfnmoTln7rnoYDkuIrmlLnov5vljYfnuqfnmoTkuJPliKnkuqflk4HvvIz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sbHopb/nnIHmioDmnK/otKjph4/nm5HnnaPlsYDnmoTmo4DmtYvvvIzot53mnLrk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Led56a777yM5Zmq6Z+z5L2O5LqOODDliIbotJ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sZmotNTYwOTQ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ai01NjA5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A0B0330B5DE95EBA0DB12146776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