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5BA5DB20B26E5BD4E762B535A6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BA5DB20B26E5BD4E762B535A6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o55yJ6ZKw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Y7mmJ/pkrDms4nlrp7kuJrogqHku73mnInpmZDlhazlj7jkuLrlj4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r7pm4blm6LmipXotYTnmoTlrZDlhazlj7jvvIzms6jlhozotYTmnKw1MDAw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piv5LiA5a625peo5Zyo5LuO5LqL6auY5Lit56uv55+/5rOJ5rC0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44CB56CU5Y+R5LiO6ZSA5ZSu55qE5paw5YW05LyB5Lia44CC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6h55CG5Zui6Zif5ZKM5a6M5ZaE55qE57uP6JCl5L2T57O777yM5L6d5omY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6LWE5rqQ77yM56eJ5om/5LiT5Lia44CB55yf6K+a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65q+P5LiA5L2N5raI6LS56ICF5bim5p2l6auY5ZOB6LSo5aSp54S25reh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pyN5Yqh77yM5Lul5Li65Lq657G75YGl5bq35ZKM56S+5Lya6L+b5q2l6IC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L2/5ZG977yM5aeL57uI5Z2a5oyB5LiO5raI6LS56ICF5YiG5Lqr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6O5ZGz5Li65ZOB54mM5YaF5ra177yM56uL5b+X5oiQ5Li65Lit5Zu95a625bq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Wu5rC06Kej5Yaz5pa55qGI55qE5qCH5p2G44CCPC9wPjxwPuacquadpe+8jOWNjuaY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ieWunuaWveWTgeeJjOWkmuWFg+WMluaImOeVpe+8jOiBmueEpumlrueUq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p+S4mu+8jOW8gOWPkemlruaWmeOAgee+juWuueetieS6p+S4mu+8jOaJk+mAo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OazieS6p+S4mumTvuOAguWFrOWPuOS4jeaWreWujOWWhOS6p+WTgeWTgei0q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S8oOaSreaOqOW5v++8jOW8uuWMlumUgOWUrue9kee7nOW7uuiuvu+8j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cjeWKoei0qOmHj++8jOaOqOWKqOihjOS4muWQkeWJjeWPkeWxle+8jOWQiOazl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neazlee6s+eojuOAgeino+WGs+WwseS4mu+8jOWxpeihjOS8geS4muWFrOaw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S4uuS6uuexu+WBpeW6t+WSjOekvuS8mui/myDmraXogIz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seXItNzY0MD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Wx5ci03NjQw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BA5DB20B26E5BD4E762B535A6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