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A3C800AA53BE2BDC95E653E2E2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A3C800AA53BE2BDC95E653E2E2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YeO6I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IwMDDlubTkuJzkuqzvvIzpo47pnaHml6XmnKznmoTkuqzpg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q7mtq7plIXlk4HniYzvvIzku6XkuKXpgInogonlk4Ev57K+5b+D54as5Yi26auY5rGk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aWsOmynOiUrOiPnOebuOe7k+WQiOeahOe+juWRs+aXpeW8j+a2rumU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uKnph47oj5zml6XmnKzmtq7mtq7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upfkuo4yMDAw5bm05Zyo5pel5pys5Lic5Lqs5byA6K6+56ysMeWPt+W6l++8jO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XpeacrOWQhOWcsOWMuuaLpeaciei2hei/hzM1MOmXtOW6l+mTuu+8jOaYr+aXpeac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WTgeeJjOOAgjwvcD48cD7nu4/lhbjnmoTkuqzpg73po47moLzmmK/muKn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Izorqnpob7lrqLlnKjkuJbnlYzlkITlnLDkuZ/og73lpJ/kuqvmnIn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HlsJ3mtq7mtq7plIXnmoTmsJvlm7TjgILlhbjpm4XnmoTmnKjkvZzmoIXmoI/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q7nluJjvvIzljYrlvIDmlL7lvI/nmoTluqfkvY3pgILlkIjkuI7lpb3lj4vku6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ZrvvIzlnKjkvJjpm4XmhI/looPkuK3lvIDmgIDogYrlpKnvvIzkuIDotbfkuqvlj5fm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lIXnmoTnvo7lkbPkuI7kuZDotqPvvIzliJvpgKDkuJPlsZ7nmoTorrDlv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5Yy01MjE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5Yy01Mj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A3C800AA53BE2BDC95E653E2E2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