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4:5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A114B4A04FEF0F0839DB604B4ED4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114B4A04FEF0F0839DB604B4ED4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I6e5o6n6IK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j5HlsZXmjqfogqHogqHku73mnInpmZDlhazlj7jvvIjku6XkuIv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zojp7mjqfogqHigJ3vvInmmK/kuJzojp7luILlsZ7lm73mnInmjqfogqHkuIrlu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jor4HliLjku6PnoIEwMDA4MjjvvInvvIzkuLvokKXkuJrliqHkuLrpq5jpgJ/lhaz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jpgZPkuqTpgJrjgIHlhYXnlLXln7rnoYDorr7mlr3nmoTmipXotYTlu7rorr7nu4/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ono3otYTnp5/otYHjgIHllYbkuJrkv53nkIbnrYnnsbvph5Hono3ov5Dok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otYTmnKwxMC4zOeS6v+WFg++8jOaOp+iCoeiCoeS4nOS4uuS4nOiOnuW4guS6pOmA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mbhuWbouaciemZkOWFrOWPuO+8jOaMgeiCoeavlOS+izY5LjgyJeOAgjwvcD48cD7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mjqfogqHnp6/mnoHotK/lvbvlkozmt7HljJbigJzkuqfono3lj4zpqbHigJ3nmoT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vvIzku6XliJvmlrDpqbHliqjlj5HlsZXjgIHku6XmlLnpnankv4Pov5vovazln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q5jpgJ/ot6/ov5DokKXkuLrkuLvnmoTlrp7kuJrkvZzkuLrkvIHkuJrmjIHnu63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LPlrprlmajvvIzlsIbono3otYTnp5/otYHlkozllYbkuJrkv53nkIbkuLrkuLvnmoT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kuJrkvZzkuLrkvIHkuJrliJvmlrDlj5HlsZXnmoTmjqjliqjlmajvvIzlsIbogqH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kvZzkuLrkvIHkuJrovazlnovlj5HlsZXnmoTosIPoioLlmajvvIzlvaLmiJDkuInp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vablubbpqb7pvZDpqbHnmoToia/lpb3lj5HlsZXluIPlsYDjgII8L3A+PHA+5a6e5Lia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uP6JCl5pa56Z2i77yM5oul5pyJ6I6e5rex6auY6YCf5YWs6Lev77yI5ZCr6b6Z5p6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Ws6Lev5pSv57q/77yJ5pS26LS55oC76YeM56iLNTUuN+WFrOmHjO+8jOW5tuS7o+eu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o+autTYuMjblhazph4zjgILlhazlj7jlpKflipvlrp7mlr3igJznp5HmioDlhbTot6/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vvIznp6/mnoHlrp7mlr3mlLbotLnnq5nmlLnmianlu7rvvIzmjqjov5vova/jgIHn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r7lpIfljYfnuqfmlLnpgKDvvIzlubbkuo4yMDE35bm05q2j5byP5oiQ56uL6I6e5re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Ws6Lev5YiG5YWs5Y+45a+56auY6YCf6Lev6LWE5Lqn6L+b6KGM54us56uL566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qb5omT6YCg5bmz5a6J6I6e5rex44CB55WF6YCa6I6e5rex44CB5paH5piO6I6e5r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I6e5rex44CCMjAyMOW5tOWFqOe6v+WunueOsOmAmuihjOi0ueaUtuWFpTEwLjc4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byA6YCa6Iez5LuK5YWo57q/57Sv6K6h5pyN5Yqh6L2m6L6GMTAuODjkur/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lhY3otLnovabvvInvvIzlrp7njrDpgJrooYzotLnmlLblhaUxMzYuNjjkur/lhY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bvvIzlhazlj7jlnZrmjIHmiorln7rnoYDmgKfjgIHliY3nnrvmgKfpobnnm67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JrmipXotYTnmoTkuLvopoHmlrnlkJHvvIzliqDlpKfmlrDog73mupDmsb3ovablhYX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poobln5/nmoTmipXlhaXvvIzlj5HotbfmiJDnq4vkuJzojp7luILkuJzog73mlr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nInpmZDlhazlj7jvvIzliqnlipvkuJzojp7miZPotaLigJzok53lpKnkv53ljavmiJj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hYXliIblj5HmjKXkuIrluILlhazlj7jnmoTono3otYTkvJjlir/vvIzlh7rot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kur/lhYPmipXotYTovajpgZPkuqTpgJrkuIDlj7fnur9QUFDpobnnm67vvIjpobnnm6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QzMjnkur/lhYPvvInvvIzmiJDnq4vkuJzojp7luILovajpgZPkuIDlj7fnur/lu7r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nInpmZDlhazlj7jov5vooYzpobnnm67lu7rorr7jgIHov5DokKXvvIzov5vkuI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vLrlhazlj7jotYTkuqfnq6/lrp7lipvvvIzkvJjljJblrp7kuJrmnb/lnZfkuJrliq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I8L3A+PHA+57G76YeR6J6N6L+Q6JCl5pa56Z2i77yM5oul5pyJ5bm/5Lic6J6N6YCa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6ef6LWB5pyJ6ZmQ5YWs5Y+444CB5aSp5rSl5biC5a6P6YCa5ZWG5Lia5L+d55CG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MuWutuaOp+iCoemHkeiejeWtkOWFrOWPuO+8jOW9ouaIkOS6huKAnOiejei1hOen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llYbkuJrkv53nkIbigJ3nmoTph5Hono3kuqflk4HmnI3liqHmoLzlsYDvvIzlrp7njr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gIXlnKjlrqLmiLfotYTmupDjgIHpo47pmannrqHnkIbnrYnmlrnpnaLnmoTkuqTlj4n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kozljY/lkIzlj5HlsZXjgILkuKTlrrblhazlj7jmmI7noa7luILlnLrlvIDmi5Pph43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lpKflipvlj5HlsZXln7rnoYDorr7mlr3jgIHlhazlhbHkuqTpgJrjgIHmlr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rYnpobnnm67vvIzpgJrov4fmj5DkvpvlpJrmoLfljJbnmoTph5Hono3kuqflk4HlvaL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nlipvmjqjov5vigJzok53lpKnorqHliJLigJ3vvIzmlK/mjIHkuJzojp7luILlrp7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j5HlsZXlkozkuqfkuJrovazlnovljYfnuqfjgII8L3A+PHA+6IKh5p2D5oqV6LW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YWs5Y+45YWF5YiG5Yip55So5LiK5biC5bmz5Y+w5LyY5Yq/77yM5a+55aSW5by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7O75YiX6IKh5p2D5oqV6LWE5bel5L2c77yM5bm25LqOMjAxNOW5tDnmnIjlha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K3lub/kuJzph5Hkv6HotYTmnKzmipXotYTmnInpmZDlhazlj7jvvIzmiZPpgKD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XotYTlubPlj7DvvIzmjqjov5vkvIHkuJrlpJrlhYPljJblj5HlsZXjgILnm67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gJrov4fnm7TmjqXlkozpl7TmjqXnmoTmlrnlvI/lhbHlj4LogqHkuoblub/kuJzo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KfmoaXmnInpmZDlhazlj7jjgIHkuJzojp7or4HliLjogqHku73mnInpmZDlhazlj7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p7kv6HmiZjmnInpmZDlhazlj7jjgIHkuJzojp7plb/lronmnZHplYfpk7booYz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mnb7lsbHmuZblsI/pop3otLfmrL7ogqHku73mnInpmZDlhazlj7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lro/lt53mmbrmhafnianmtYHmnInpmZDlhazlj7jjgIHkuJzojp7luILmuIXmuqrns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liqHmnInpmZDlhazlj7jjgIHlub/kuJzmlrDln7rlnLDkuqfkuJrmipXotYT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kuJzojp7luILmuIXmuqrluILmlL/lt6XnqIvmnInpmZDlhazlj7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p7luILlurfkur/liJvmlrDog73mupDnp5HmioDmnInpmZDlhazlj7jnrYn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Rna2ctNDMyMz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kZ2tnLTQzMj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114B4A04FEF0F0839DB604B4ED4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