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7:1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90A275FE761F48BAFE5131CA8A12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90A275FE761F48BAFE5131CA8A12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6LS45pyN5Yq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ni+S6jjE5OTTlubTvvIzpmrblsZ7lm73otLjmjqfogqH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lm73otLjlnLDkuqfvvIzlm73lhoXlhYjov5vnmoTln47luILmnI3liqHmj5Dkvpvl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3liqHnsbvlnovmtrXnm5bniankuJrnrqHnkIbjgIHkuqfkuJrlm63ljLrov5DokK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llYbnrqHnkIbjgIHnpL7ljLrnu4/mtY7jgIHmmbrmhafln47luILnrYnvvIzkuLrkvY/lr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pnlrZfmpbzjgIHkuqfkuJrlm63nrYnkuI3lkIzkuJrmgIHpobnnm67mj5Dkvpvlhaj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kajmnJ/nmoTkuJPkuJrmnI3liqE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6m6Zeo5Zu96LS45Z+O5biC5pyN5Yqh6ZuG5Zui6IKh5Lu95pyJ6ZmQ5YWs5Y+477y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6A56ew4oCc5Zu96LS45pyN5Yqh4oCd77yJ5Yib5aeL5LqOMTk5NOW5tO+8jOmatuWx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DUwMOW8uuWbvei0uOaOp+iCoembhuWbouaXl+S4i+Wbvei0uOWcsOS6p+OAguWbvei0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HtOWKm+S6juaIkOS4uuKAnOWbveWGheWFiOi/m+eahOWfjuW4guacjeWKoeaPkOS+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ne+8jOaehOW7uuS7peaZuuaFp+enkeaKgOS4uuW8leaTjuOAgembhuKAnOWfuuehgO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jeWKoeOAgeWfjuW4guepuumXtOacjeWKoeOAgeWkmuWFg+WinuWAvOacjeWKoeKAne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WKoeadv+Wdl+WNj+WQjOmpseWKqOeahOWPkeWxleagvOWxgO+8jOWKoOmAn+i/iOWF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WPkeWxlei1m+mBk+OAgjwvcD48cD7lm73otLjmnI3liqHnu4/ov4flpJrlubTnmoT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j5HlsZXvvIzkuI3mlq3pm5XnkKLmnI3liqHlk4HotKjvvIzlu7blsZXkuJrliqHovrn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pgKDkuobigJzpk4LkvJjigJ3pq5jlk4HotKjkuJrliqHpm4bnvqTlk4HniYzjgIH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tLjlpKfnrqHlrrbigJ3kuqfkuJrlm63ljLrmnI3liqHlk4HniYznrYnnu4bliIbpoobln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lubbkuo4yMDIx5bm05Yqg5YWl6YeR6ZKl5YyZ5Zu96ZmF6IGU55uf77yM5byA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pyN5Yqh5paw6YeM56iL44CC55uu5YmN77yM5LiN5pat5o6o6L+b4oCc56uL6Laz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44CB5biD5bGA5YWo5Zu94oCd55qE56m66Ze05biD5bGA77yM5Zu96LS45pyN5Yqh5ZC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6YC+MjAw5Liq77yM5pyN5Yqh6Z2i56ev6LaFMzUwMOS4h+OOoe+8jOWRmOW3peaA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kTQwMDDkurrvvIzmnI3liqHljLrln5/mtrXnm5bljqbpl6jjgIHnpo/lt57jgIHmvLPlt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obnlLDjgIHkuIrmtbfjgIHmtZnmsZ/lroHms6LjgIHlronlvr3lkIjogqXjgIHmsZ/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qzjgIHmsZ/opb/ljZfmmIznrYnlhajlm70555yBMjDluqfln47luILvvIzmnI3liqH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trXnm5bniankuJrnrqHnkIbjgIHkuqfkuJrlm63ljLrov5DokKXjgIHmi5vllYbnrqH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L7ljLrnu4/mtY7jgIHmmbrmhafln47luILnrYnvvIzkuLrkvY/lroXjgIHlhpnlrZf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fkuJrlm63jgIHooYzmlL/lip7lhazmpbzjgIHlrabmoKHnrYnkuI3lkIzkuJrmgI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j5DkvpvlhajnlJ/lkb3lkajmnJ/nmoTkuJPkuJrmnI3liqH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dsZnctMjc1NDA5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2xmdy0yNzU0M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90A275FE761F48BAFE5131CA8A12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