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A6C86886D3FA41F7F42CF57A14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6C86886D3FA41F7F42CF57A14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6an55ub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pmuW6huWFrOWPuO+8jOWdkOiQveS6juWNl+aYjOeRt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q+mYs+Wkp+mBkzAwMeWPt++8jOWkjeWItuW3tOWOmOWym+OAgeWkj+WogeWkt+eti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gvO+8jOS4k+S4muaJk+mAoOa1qua8q+eahOa1t+Wym+WpmuekvO+8jOiHtOWKm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WsOS6uuaJk+mAoOS4gOeUn+mavuW/mOeahOWlouWNjuWpmuekvOebm+WF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jYPnpqfnm5vlhbjCt+ekvOWu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kOiQveS6jueRtua5lueVlOe0q+mYs+Wkp+mBkzAwMeWPt++8jOWNoOWcsOmdouen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OAguWNg+emp+ebm+WFuOiAl+i1hOaVsOWNg+S4h++8jOWujOe+juWkjeWIt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j+WogeWkt+etiea1t+Wym+mjjuagvO+8jOW5tuWcqOatpOWfuuehgOS4iui/m+i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iKseiJuuetieWkmuaWuemdouS8mOWMlu+8jOS4k+S4muaJk+mAoOabt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+WpmuekvOOAguWNg+emp+ebm+WFuMK356S85a605Lit5b+D5oul5pyJOOW6p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peW8gueahOmrmOe6p+WutOS8muWOhe+8jOWxgumrmDjnsbPvvIzliIbliKvlj6/lrrn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OahjO+8jOavj+S4quWutOS8muWOheWdh+aLpeaciemdouenr+e6pjE1MC0xO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l4/np4HlrrboirHlm63vvIzni6znibkzROWFqOaBr+inhuinieOAgea1qua8q+WFs+Wy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WgguOAgei2heWkp+ivgeWpmuiNieWdquWSjOmXsumAgueahOS8keaGqeepuumX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p+ebm+WFuOenieaJv+engeS6uuOAgeS4k+WxnueahOacjeWKoeeQhuW/te+8jOaJk+mA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a5luaZr+eahOWlouWNjuWutOS8muWOhe+8jOazqOmHjeehrOS7tuiuvuaWve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+8jOiHtOWKm+S6juS4uuavj+S4gOS9jeaWsOS6uuaJk+mAoOS4gOeUn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WpmuekvOebm+WFu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hzZC0xMjA5NS5odG1sIj5odHRwczovL2RxY20ubmV0L3dlbmFuL3J4c2QtMTIw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6C86886D3FA41F7F42CF57A14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