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7:4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76A1D03155394286F249C693161A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6A1D03155394286F249C693161A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bKb6YWS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PlubTvvIzlpKflnovphZLmpbzov57plIH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m73mipXotYTmiJbnrqHnkIbmnInlpJrlrrbpq5jnuqfppJDppa7kvIHku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bm/5bee5Y2K5bKb5oqV6LWE6ZuG5Zu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5Y2K5bKb6ZuG5Zui77yJ55Sx6aSQ6aWu5LiT5a625Yip5rC45ZGo5YWI55Sf5Yi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aSQ6aWu5oqV6LWE44CB6JCl6L+Q566h55CG44CB6aOf5ZOB5Yi26YCg5Li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77yM5LiT5rOo5LqO5Li656S+5Lya5ZKM6aG+5a6i5Yib6YCg5Lu35YC877yM5pi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6aSQ6aWu5LyB5Lia44CCPC9wPjxwPuWNiuWym+mbhuWbouWIhuWIq+WcqOW5v+W3n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eayiOmYs+OAgeWKoOaLv+Wkp+a4qeWTpeWNjuOAgee+juWbveaXp+mHkeWxse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WNgeWkmuWutumkkOmlruS8geS4mu+8jOS4lOmDveaYr+acieW9seWTjeWKm+eahOS6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W6l+OAguS4juatpOWQjOaXtu+8jOWNiuWym+mbhuWbouWFiOWQjuWcqOWMl+S6r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OAgeW5v+W3nuOAgea3seWcs+OAgeePoOa1t+OAgeayiOmYs+OAgeefs+WutuW6hO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s+OAgeaIkOmDveOAgemVv+aymeOAgeWugeazouOAgeWNl+S6rOOAgeiLj+W3nuOAgeaf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mDkeW3nuOAgeilv+WugeetieWcsOeuoeeQhuaIlumhvumXruWkmuWutumrmOe6p+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geS4mu+8jOS4uuaOqOWKqOmkkOmlruihjOS4mueahOWPkeWxleiAjOS4jeaWre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Ex5bm077yM5Y2K5bKb6ZuG5Zui6L+b5YWl6aOf5ZOB5Yqg5bel6KGM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LyB5Lia6LS45piT44CB5L2T6aqM44CB5Yqg5bel44CB6ZSA5ZSu44CB6aOf5ZO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44CB56S+5Lya5LqS5Yqo5Li65LiA5L2T55qE5Lqn5Lia5bmz5Y+w5bu66K6+44CCMjAx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iuWym+mbhuWbouWTjeW6lOWbveWutuKAnOS4gOW4puS4gOi3r+KAneeahOWPt+W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iOW8gOS6huWQkea1t+WkluaKlei1hOeahOatpeS8kO+8jOi/m+WFpeS6hui3qOWbv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hjOWIl++8jOWKm+S6ieWcqOWHoOW5tOWGheWPkeWxleS4uuWFt+eJueiJsu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mkkOmlrueOi+WbveOAgjwvcD48cD7lhazlj7jnp4nmib/igJzor5rkv6HjgIHnqLPl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IXlrrnjgIHov5vlj5bigJ3nmoTkvIHkuJrnkIblv7XvvIzku6XogYzkuJroia/nn6X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ku7vnmoTmgIHluqbvvIzlrp7njrDnu4/okKXnrqHnkIbmlYjnm4rvvIzlsIb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ppa7nrqHnkIbnn6Xor4bmjqjlub/liLDmm7TlpJrnmoTkvIHkuJrlkozlnLDlj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mipXotYTpm4blm6Lku6XigJzmiorlh7roibLnmoTmhJ/lj5flpYnnjK7nu5npob7lr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ku7flgLzvvIzku6XigJzlk4HotKjjgIHoia/nn6XjgIHotKPku7vigJ3kuLr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vvIzkuLrmjqjliqjppJDppa7ooYzkuJrnmoTlj5HlsZXogIzliqrlipvov5vlj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JkamotMzQ0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JkamotMzQ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6A1D03155394286F249C693161A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