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9DBBA6401F6ED9A53162513C00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9DBBA6401F6ED9A53162513C00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g55m+5L2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TDlubTvvIznn6XlkI3kvJHpl7Lpm7bpo5/lk4Hni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JHpl7Lpo5/lk4HnoJTlj5Hlj4rmjqjlub/kuLrkuIDkvZPnmoTnu7zlkIjlno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mgKfnmoTkvJHpl7Lpo5/lk4Hov57plIHplIDllK7mnI3liqHmnLrmnoT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nZrmnpwv54KS6LSnL+mlvOW5si/ns5Xngrkv6Jyc6aWv562J5Lqn5ZOB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S4iua1t+eIteWRs+aKlei1hOeuoeeQh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S4gOWutumbhuS8kemXsumjn+WTgeeglOWPkeWPiuaOqOW5v+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ei+S8geS4muOAgjwvcD48cD7lhazlj7jml5fkuIvigJzmgqDnmb7kvbPigJ3lsIb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lIHlrprkuobpq5jnq6/lrprliLbpm7bpo5/jgIHmnpzppa7lpbbojLblkozml7bku6T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mgqDnmb7kvbPnm67liY3kuqflk4HnoJTlj5HkuLvopoHpkojlr7nkvJHpl7Lpm7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pzppa7lpbbojLbvvIzph4fnlKjni6znibnnmoTigJzpm7bpo58r5aW26Iy2K+mynOae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eWQiOe7j+iQpeOAgemHh+WPlue6v+S4iue6v+S4i+e7k+WQiOeahOaWsOmbtuWUr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p+WTgeWTgeexu+S8l+Wkmu+8jOWGheWuueS4sOWvjOOAguS4u+imgeacieWdmu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kui0p+OAgemlvOW5suOAgeezleeCueOAgeicnOmlr+OAgeaenOiEr+OAgeezluaen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mjn+WTgeOAgembtumjn+ekvOebkuetie+8jOWFqOWTgeexu+mbtumjn+e6puaciTE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jgILov57plIHpl6jlupflnKjnlYXplIDnvo7lkbPpm7bpo5/nmoTln7rnoYD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lpbbojLbmnpzppa7lkozlkITnp43ml7bku6TpspzmnpzvvIzlpJrmoLfljJb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p43pl6jlupflhbHlrZjjgILpspzmnpzniYjlnZfnmoTliqDlhaXvvIzlpJrmlrn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vlk4HniYzkvJjlir/nmoTnoa7nq4vjgILmgqDnmb7kvbPmt7HosJnlubTovbv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mtojotLnkuaDmg6/vvIzkuLrlrqLmiLfmj5Dkvpvmm7TlpJrotK3nianlj6/og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mj5DljYfmtojotLnmvZzlipvjgILmnKrmnaXvvIzmgqDnmb7kvbPlsIbku6X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m7bpo5/kuLrmiJjnlaXnm67moIfvvIzmjqjliqjkvIHkuJrlj5HlsZXov4jkuIr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DpmLbjgII8L3A+PHA+5oKg55m+5L2z5Li65a6e6KGM6KeE5qih5YyW5YKo6JeP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66L+95rGC5pu06auY5pWI55qE54mp5rWB5pa55byP77yM5pal5beo6LWE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TAwMDDjjqHnmoTlpKflnovku5PlgqjnianmtYHkuK3lv4PjgILku6XmraTkuL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lh7rku47pq5jpgJ/lj43lupTmnLrliLbljYfnuqfkuLrnlr7pgJ/lj43lup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iJvpgKDmlrDnmoTku5PlgqjnianmtYHmlrnlvI/vvJvlj6bphY3lpZfnjrDku6Pl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rqHnkIbns7vnu5/vvIzkvJjljJblt6XkvZzmlYjnjofvvIznroDljJblhbfkvZPmtYH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mlYjov5DkvZzov4XpgJ/lv6vmjbfvvIzljY/lkIzku5PlgqjnianmtYHkuK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r/kuIrmmbrog73pm7bllK5BUFDllYbln47jgIHlsI/nqIvluo/llYbln47ku6Xlj4r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ajlm73ov57plIHpl6jlupfmiZPpgKDov4XpgJ/jgIHpq5jmlYjnmoTpm7bpo5/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jgILlnKjpspzmnpzov5DovpPmqKHlnZfvvIzlnZrmjIHljp/kuqflnLDph4fotK3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vZPljJbnrqHnkIbvvIzorqnmr4/kuIDnspLkvJjotKjmnpzlk4HmlrDpspznm7T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7plIHljJbjgIHkuJPkuJrljJbjgIHlk4HotKjljJbnmoToh6rmiJHopoHmsYL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ku47ljp/kuqflnLDliLDpl6jlupfnmoTlhajnqIvmlrDpspzmj5DkvpvkuobmiJj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Izlhrfpk77ov5DovpPlnKjlvojlpKfnqIvluqbkuIrkv53mjIHkuobmsLTmnp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spznvo7vvIznnIHljrvkuK3pl7Tnjq/oioLvvIzljZrlvpfkvJjotKjlj6Pno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6P5Lyf55qE6JOd5Zu+5bey57uP5bGV5byA77yMIuaCoOeZvuS9syLnmoTlhbH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sIbmm7TliqDnvo7lpb3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iai00NDgxMjQuaHRtbCI+aHR0cHM6Ly9kcWNtLm5ldC93ZW5hbi95YmotNDQ4MTI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9DBBA6401F6ED9A53162513C00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