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360B5E1D27F47391FB0F3F4EC9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60B5E1D27F47391FB0F3F4EC9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6L6+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DlubTvvIzlhbfmnInlm73lrrbkuIDnuqf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YTotKjvvIwyMDEz5bm06YCa6L+HSVNPOTAwMe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Yr+S4reWbveeJqeS4mueuoeeQhuWNj+S8mueQhuS6i+WNleS9je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eJqeS4muacjeWKoeihjOS4muWNj+S8muS8mumVv+WNleS9j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ov5nph4zmib/ovb3nnYDlj6TogIHmlofmmI7nmoT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p6/mt4DnnYDpq5jov5znmoTllYbkuJrkvb/lkb3vvIzov5nph4zlh53o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vIHkuJrlrrbnmoTmmbrmhafkuYvmupDvvIzov5nph4zot7PliqjnnYD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oYzkuJrohInmkI/jgILov5nph4zmmK/igJTigJTovr3lroHms5Povr7nian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npmZDlhazlj7jjgII8L3A+PHA+6L695a6B5rOT6L6+54mp5Lia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6uL5LqOMjAxMOW5tO+8jOWFt+acieWbveWutuS4gOe6p+eJqeS4mueuoeeQhu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DIwMTPlubTpgJrov4dbSVNPOTAwMV3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mK/msojpmLPluILniankuJrmnI3liqHooYzkuJrljY/kvJrkvJrplb/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ankuJrnrqHnkIbljY/kvJrnkIbkuovljZXkvY3jgII8L3A+PHA+5rOT6L6+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5LqO5rKI6Ziz77yM5LiA55u06Le16KGM5byY5oms5Lit5Y2O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Lul5b635Li65YWI44CB5Lul5Lq65paH5pys55qE5Y+R5bGV55CG5b+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m65oWn5ZKM546w5Luj54mp566h55CG5b+155u46J6N5ZCI77yM5byA5Yi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54mp5Lia5pyN5Yqh5qih5byP44CCPC9wPjxwPuazk+i+vueJqeS4muS7pe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eJqeS4muacjeWKoee+juWlveeUn+a0u+KAneS4uuS8geS4mueQhuW/te+8jOS7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OAgemrmOaViOOAgei/m+WPluOAgeWIm+aWsOKAneeahOS8geS4mueyvueln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ri+WujOaVtOacieaViOeahOi0qOmHj+euoeeQhuS9k+ezu++8jOWwhueJq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aWuemdouOAgeWQhOeOr+iKgueahOW3peS9nOe6s+WFpeWIsOS6huinhOiMg+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MluOAgeenkeWtpuWMlueahOi9qOmBk++8jOS4jeaWreaPkOWNh+S8geS4mu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SjOacjeWKoei0qOmHj++8jOS9v+S4muS4u+eahOeJqeS4muS/neWAvOOAgeWinu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j+aIt+WuieWxheS5kOS4muOAgue7j+i/h+S4jeaWreaOoue0ouWSjOWunui3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iheOAgeWGmeWtl+alvOOAgeWFrOWvk+OAgeWVhuWOpuetieWQhOexu+eJq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ieedgOa3seWIu+eahOiupOivhuWSjOeQhuino++8jOenr+e0r+S6hu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Pr+S7pemSiOWvueeJqeS4mueuoeeQhuWQhOS4qumYtuauteaPkOS+m+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qOivouacjeWKoeOAgjwvcD48cD7ms5Povr7niankuJrms6jlhozlnLDkuLrmsoj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hajlm73lkITlnLDvvIzmsojpmLPjgIHljJfkuqzjgIHlpKnmtKXjgIH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pLTjgIHlqIHmtbfjgIHnj6DmtbfjgIHmiprpobrjgIHnm5jplKbnrYnlpJrlnL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JrliqHvvIzlrp7njrDot6jljLrln5/nu4/okKXjgILnm67liY3kvY/lroXnsbv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MDDlpJrkuIflubPmlrnnsbPvvIzpnZ7kvY/lroXnsbvovr7liLDnmb7kvZ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kuJrljJbmnI3liqHjgIHlpJrmlrnlkJHlj5HlsZXnmoTmiJDnhp/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kd3kt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mh0bWwiPmh0dHBzOi8vZHFjbS5uZXQvd2VuYW4vaGR3eS0xOTk3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60B5E1D27F47391FB0F3F4EC9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