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440F8E5901C0676FF0824B8108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40F8E5901C0676FF0824B8108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SW5a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IwMDHlubTvvIzku6XlroHms6Loj5zjgIHmtZnmsZ/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voXku6Xlhbbku5blnLDljLrnu4/lhbjoj5zlk4HvvIzmnoHlhbflroHms6L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pJDov57plIHppJDppa7lk4HniY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Z5rGf6aOf5YWo6aOf576O6aSQ6aWu566h55CG5pyJ6ZmQ5YWs5Y+4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B5aSW5amG5riU5p2R44CB6ICB5aSW5amG44CB5qGC5aCC562J5aSa5Liq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O5LqL6aSQ6aWu5bey5pyJMTflubTkuYvkuYXvvIzlnKjppJDppa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nnYDkuLDlr4znmoTnu4/pqozjgIHotYTmupDkuI7lrp7lipvjgII8L3A+PHA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yX5a6L5pe277yM546L5a6J55+z5Zyo5a6B5rOi5Lic6ZKx5rmW6KeC5a+f5rWa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riQ5pma77yM5L6/6amx6Ii55Yiw5rmW5YyX55qE5q635rm+5bCP5be36YG/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riQ5riQ5YWl5aSc77yM5riU5Lq65riU6Iif5rOK5bK477yM5riU5q2M5ZCG5Za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625a625oi35oi354eD5rCU54KK54Of77yM5riU54Gr6Zeq54OB44CC5q2j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KiA576O5pmv77ya4oCc5rC06ZiU55y856We5pyb5ri654S277yM6ZyO5pe25ri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mN5bed44CC4oCd546L5a6J55+z5Yiw5LiA5oi35riU5a625q2H6ISa77yM6L+Z5Li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ICB5aSW5amG5Li6546L5a6J55+z5YGa5LqG5LiA5Lu96bG85aS054Wy77yM55S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mW6bG85aS044CB562S6aqo44CB6buE6LGG56eY5Yi26ICM5oiQ77yM5Luk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7ud5Y+j77yM6L+Z6bG85aS054Wy5Lmf5oiQ5Li65piO5bee5Z+O55qE5LiA6YGT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z6IK077yM5aSn5a626YO96KaB5p2l5bCd5bCd6L+Z6YGT6ICB5aSW5amG55qE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C5ZCO5YWs5Y+45a+76K6/5aSa5pe277yM5aSN5Y6f5LqG6L+Z5Lu96bG85aS054W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77yM57uP5pS56Imv5o6o5Ye65ZCO77yM5aSn5Y+X5qyi6L+O77yM5q+P5bm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e6NeS4h+WkmuS7veOAguS4uuS6hue6quW/tei/meS9jeiAgeWkluWphuWSjOaut+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eahOe+juaZr++8jOWFrOWPuOS5n+WwhuWTgeeJjOWQjeWtl+WPluS4uuKAnOiAg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lOadkeKAneOAgjwvcD48cD7lroHms6Lmi6XmnIk3MDAw5aSa5bm055qE5rKz5aeG5ri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MTAwMOWkmuW5tOeahOW7uuW3nuWPsu+8jOWcqOWUkOWui+aXtuacn+aIkOS4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4r+WfjuW4gu+8jOaYr+a1t+S4iuS4nee7uOS5i+i3r+Wni+WPkeWcsOOAguaci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W6leiVtOeahOWugeazou+8jOS5n+acieedgOeLrOeJueeahOmkkOWO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veaxguWPkeaMpemjn+adkOacrOi0qOeahOeDuemlqueQhuW/te+8jOS5n+S9v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iPnOWkp+WPl+asoui/juOAgjwvcD48cD7ogIHlpJblqYblp4vlu7r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6B5rOi6I+c44CB5rWZ5rGf6I+c5Li65Li75L2T55qE5Lit6aSQ5Y6F44C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a6B5rOi5LiD5Y2D5bm05Lyg57uf5paH5YyW5bqV6JW077yM5bCG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l6aSQ5Y6F5Li76aKY77yM5piv6Z2e5bi45YW35pyJ5a6B5rOi54m56Imy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4mM44CC55uu5YmN5Zyo5rWZ5rGf5Zyw5Yy65oul5pyJMzAwLTQwMDDlubPns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pl6jlupflhbEzMOWutuOAgjwvcD48cD7ogIHlpJblqYbmib/ovb3lroHms6L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zorrLppJDppa7mlofljJbkuI7ljoblj7LkurrmloflkI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vmmI7ml7bmnJ/nmoTlroHms6Lpo47pm4XkvKDpgJLlh7rljrvvvIzopoHorq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4HlkbPliLDnnJ/mraPliLDlroHms6LlkbPpgZPvvIzmr4/kuIDlrrblup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popjvvIzorrLov7DkuI3lkIznmoTlroHms6LmlYXkuovjgILku47oo4Xkv6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mlofljJbplbbltYzjgIHkuLvpopjpmJDov7DkuIrpg73lkITmnInkuI3lkIz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ph4zvvIznnIvliLDnmoTnu53lr7nkuI3mmK/ljYPnr4fkuIDlvovvvIzog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lYXkuovlkozkuI3kuIDmoLfnmoTpo47mma/jgII8L3A+PHA+6ICB5aSW5a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Lul5a6B5rOi6I+c5Li65Li777yM6L6F5Lul5YW25LuW5Zyw5Yy657uP5YW4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Lyg5om/5LiO5Yib5paw77yM56qB5Ye65a6B5biu6I+c57K+6auT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ya6LSv6YCa77yM5Liw5a+M6YCJ5oup44CC5bCk5Li65Luk5Lq656ew6YGT55qE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2D5bm055qE5Y+k5rOV6bG85aS054Wy77yM6ICB5aSW5amGMTflubTmnaXvvIzljZ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MDDkuIfku73vvIzmlofmmI7nlKzln4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3cC04NTM2OTEuaHRtbCI+aHR0cHM6Ly9kcWNtLm5ldC93ZW5hbi9sd3At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40F8E5901C0676FF0824B8108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