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B3F45EAA4533AACA89D33908B7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B3F45EAA4533AACA89D33908B7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6am+5Y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otJ3pqb7liLDlhL/nq6XmkYTlvbHpmrblsZ7kuo7pg5Hlt57lrp3otJ3pq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L/nq6XmkYTlvbHov57plIHmnLrmnoTjgILkuLrkuoblvIDmi5Poh6rlipvmm7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iqDkuIrlrqLop4LnmoTluILlnLrpnIDmsYLvvIzlrp3otJ3pqb7liLD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rozlloTlpKflnovnmoTlkI7mnJ/lm6LpmJ/vvIzmnI3liqHojIPlm7Tku4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blsZXliLDmlbTkuKrmkYTlvbHooYzkuJrvvIzlsL3lv4Pkuo7kuLrkuJrlho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pq5jotKjph4/nmoTlkI7mnJ/mnI3liqHjgII8L3A+PHA+5a6d6LSd6am+5Yiw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ib5paw77yM6byT5Yqx5Yib5oSP44CC5LyB5Lia5oiQ56uL5LmL5Yid77yM5YWs5Y+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LiT6Zeo55qE5qC35YaM5byA5Y+R6YOo77yM5q+P5Liq5a2j5bqm5a6a5pyf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5qE5qC35YaM5qih5p2/44CC5paw5Lqn5ZOB77yM5paw6aKW55qE6aOO5qC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7uZ5a6i5oi355qE5Lqn5ZOB56ue5LqJ5Yqb44CCPC9wPjxwPuWunei0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AoeWvvOW/q+OAgeaXtuWwmuOAgeW/q+aNt+eahOiuvuiuoeeQhuW/te+8jOWcq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ujOaIkOiuvuiuoeeahOWJjeaPkOS4i++8jOW/q+aNt+aYr+WFrOWPuOeahO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S/nei0qOS/nemHj++8jOaYr+WFrOWPuOS4uuaPkOS+m+e7meWuouaIt+eahOmH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uS6ieWKm+OAgjwvcD48cD7msrPljZfnnqzpl7TmlofljJbkvKDmkq3mnInpmZDlhazl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nq4vkuo4yMDEw5bm0MTHmnIjvvIznq4votrPkuo7pg5Hlt57vvIzlrprkvY3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jgILmi6XmnInkvbPog70xRHMgbWFyayDihaLjgIE1RCBtYXJr4oWh44CBN0T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vbHmo5rkuI3mlq3ljYfnuqfoo4Xkv67po47moLzjgILkuIDnm7Tku6XmnaXpg7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Hoh6rnhLbjgIHml7blsJrnmoTmi43mkYTmiYvms5XvvIzkuKrmgKf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kuLrlrp3lrp3nlZnkuIvnj43ol4/nmb7lubTnhafniYfogIzliqrlip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LrkuoblranlrZDvvIzniLHlnKjooYzliq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iamQtNjg3NjcuaHRtbCI+aHR0cHM6Ly9kcWNtLm5ldC93ZW5hbi9i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N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B3F45EAA4533AACA89D33908B7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