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3155A4F4FB18595AC65FCDA26C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3155A4F4FB18595AC65FCDA26C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Ge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iLHnkZ7pmLPlhYnnnLznp5HljLvnlpfkuqfkuJrpm4blm6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lLHljp/nrKzkuInlhpvljLvlpKflrabnnLznp5HkuJPlrrbogZTlkIj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5HnlYznsr7oi7HliJvlip7vvIzkuJPms6jkuo7lvIDmi5PlnLDnuqfluILlkoz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nLznp5HluILlnLrvvIzpm4bkuLTluorljLvnlpfjgIHmlZnlrabjgIHnp5HnoJ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t6jnnIHluILov57plIHnu4/okKXlpJrlrrbnnLznp5HkuJPnp5HljLvpm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4ix55Ge6Ziz5YWJ55y856eR4oCd5Lul4oCc5oiQ5Li65pys5Zyw5rex5Y+X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5y855eF5LiT56eR5Yy76Zmi77yb5oiQ5Li65rOo6YeN5ZGY5bel5oiQ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a2m5Lmg5Z6L57uE57uH4oCd5Li65oS/5pmv77yM5Lul4oCc6K6p5Lq6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5yL5b6X5riF4oCd5Li65L2/5ZG977yM5Lul4oCc5LuB54ix44CB6K+a5L+h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Y2P5L2c4oCd5Li65qC45b+D5Lu35YC86KeCKOmZouiurSnvvIzku6XigJznlK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LrlpKfkvJfmnI3liqHigJ3kuLrlrpfml6jvvIzku6XigJzmmJPovr7ljLvn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ip7pmaLnkIblv7XvvIzku6XigJzku6XmgqPogIXkuLrkuK3lv4PigJ3kuL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igJzmjIHnu63nsr7ov5vvvIzlsI/mraXlv6vot5HigJ3kuLrnrqHnkI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6XmuJDmiJDplb/kuLrlm73lhoXpooflhbflvbHlk43lipvnmoTnnLznp5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5uu5YmN77yM4oCc54ix55Ge6Ziz5YWJ55y856eR4oCd5Zyo5bed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Zyw5bey5pyJ5aSa5a625Yy76Zmi5byA5Lia57uP6JClKOWIhuWIq+S9jeS6jumHj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neS4reOAgeS4h+W3nuOAgeS4h+W3nuS6lOahpeOAgeW8gOW3nuOAgeWQiOW3ne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xn+a0peOAgeawuOW3neOAgea2qumZtTvlm5vlt53nmoTms7jlt57jgIHpgYLlro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57jgIHku4Hlr7/jgIHmrabog5zjgIHkuK3msZ876ZmV6KW/55qE5bu25a6J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Dnm7Tku6XmnaXvvIzigJzniLHnkZ7pmLPlhYnnnLznp5HigJ3pq5jluqblhbPms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LzlgaXlurfkuovkuJrvvIzlub/ms5vmkK3lu7rlrabmnK/kuqTmtYHlubPlj7D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4Tnu4fjgIHlvIDlsZXnnLznp5HlrabmnK/kvJrorq7vvIzmsYfogZrnnLznp5H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sr7oi7HvvIzkvKDmkq3nnLznp5HljLvnlpfmlrDov5vlsZXjgILigJzniLHnkZ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Lznp5HigJ3ov5jpq5jluqbph43op4bljLvmiqTkurrmiY3lm6LpmJ/nmoTlu7ror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5jolqrlvJXov5vjgIHnsr7lv4Pln7nlhbvjgIHlpJblh7rov5vkv67nrYn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nLrliLbvvIzotormnaXotorlpJrnmoTmnInkuLrpnZLlubTlkozkurrmiY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LHnkZ7pmLPlhYnnnLznp5HljLvpmaLpm4blm6LnmoTlubPlj7DkuIr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rnlk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y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Mjg5Lmh0bWwiPmh0dHBzOi8vZHFjbS5uZXQvd2VuYW4vYXJ5Zy0yNzYyO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3155A4F4FB18595AC65FCDA26C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