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1CBAFE5D4752BE9DA145E8866B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1CBAFE5D4752BE9DA145E8866B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5uKSmlue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Ch+W6huW4gumrmOimgeaZi+ebiue6pOe7tOaciemZkOWFrOWPuOWxnuS6juS4r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i1hOS8geS4mu+8jDIwMDHlubQwOOaciDAx5pel5Zyo6IKH5bqG5bel5ZWG5bGA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Zyw5Z2A5L2N5LqO6IKH5bqG6auY6KaB5biC6YeR5rih6ZWH6YeR5rih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44CC5YWs5Y+45Li76KaB57uP6JCl55Sf5Lqn57uP6JCl5beu5Yir5YyW5YyW5a2m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B6ZSm57q244CB5rak57q25Lul5Y+K5LiK6L+w5Lqn5ZOB55qE5p+T5pW0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qOJ44CB5YyW57qk57q657uH5Y+K5Y2w5p+T57K+5Yqg5bel5Y6C44CC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OOS4h+W5s+aWueexs++8jOaciOeUn+S6p+iDveWKm+i+vjYwMOWQ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qflk4HmnInvvJo8L3A+PHA+MeOAgemUpue6tuezu+WIl++8mjcwRC8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LzLjgIExMDBELzHjgIExMDBELzLjgIE0MEQvMeOAgTQwRC8y44CBNTBELzHjgIE1MEQv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iJsuWSjOacrOeZveWwvOm+meS4neOAgjwvcD48cD4y44CB5ouJ5p6257O75YiX77ya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I6x5Y2h44CB6YCP5piO5ouJ5p6277yMMTU3MOOAgTE4NzDjgIEyMDMw44CBMjA0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EyMDc144CBMzA3MOOAgTQwNzDjgIE0MDc1562J5ZCE56eN6KeE5qC855qE5bC8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7q2562J5pyJ6Imy44CB5pys6Imy5ouJ5p6244CCPC9wPjxwPjPjgIHmtqTnurb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UTjgIExMDBE44CBMTUwROOAgTMwMETjgIHnrYnlkITnp43mnInoibLmtqTnurbnu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NOOAgeaWsOWei+W8ueaAp+mUpue6tuS4jua2pOe6tuaLvOaNu+OAgeWMheimhu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WPiueOr+S/nemUpue6tuOAgea2pOe6tuW8ueaAp+iJsue6s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lipvph4/pm4TljprvvIzorr7lpIflhYjov5vvvIzmi6XmnInlvrflm73lt7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hCYXJtYWfvvInnurrkuJ3nlJ/kuqfnur/jgIHmhI/lpKfliKlSUFLliqDlvLn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hajnlLXohJHoh6rliqjljJbmjqfliLbmn5PnvLjjgILmn5PljJbmlpnlj4rliqnl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phY3lpZfnjq/kv53lhYjov5vkuqflk4HvvIznrKblkIhPRUtPLVRFWOiupOiv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plKbnurbkuqflk4HoibLms73pspzoibPvvIznvLjlt67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lnZrniaLluqbpq5jvvIzogJDmsLTmtJfniaLluqbjgIHlubLmub/mkanmk6bnia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JDlubLng63niaLluqblj6/ovr40fjXnuqfvvJvml6XmmZLniaLluqbkuI7ogJDmsJT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Yfog73ovr4157qn5Lul5LiK77yI5YyF5ous5rex44CB5rWF6Imy77yJ44C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iz5a6a77yM5Y+N5bqU6YCf5bqm5b+r77yIMjR+Mzbml7bkuqToibLvvIwzfjXlpK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p7vvIw1fjflpKnkuqTlpKfotKfvvI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5amlueWktMjUxNzcyLmh0bWwiPmh0dHBzOi8vZHFjbS5uZXQvd2VuYW4v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aS0yNTE3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1CBAFE5D4752BE9DA145E8866B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