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B2015C4CE8297556C6A78FDCE8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B2015C4CE8297556C6A78FDCE8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bq3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lurfljLvnlpfpm4blm6LogqHku73mnInpmZDlhazlj7jvvIjljp/igJznlJj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lkbPnlJ/nianliLboja/ogqHku73mnInpmZDlhazlj7jigJ3vvIz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IyMTnvvInmiJDnq4vkuo4yMDAx5bm077yM6ZuG5Zui5YWs5Y+45Lul5Yy7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peX5LiL5oul5pyJMTXlrrbljLvpmaLvvIjlkKvlnKjlu7rvvInvvI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orkvY3mlbDov5HkuIflvKDvvJvlkIzml7bkvp3miZjlpKflgaXlurfkuqfkuJr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ja/lk4HvvIzml6XljJblk4HjgIHkv53lgaXlk4HnrYnlpJrpobnkuqf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Lvnlpc8L3N0cm9uZz48L3A+PHA+5YWs5Y+46IeqMjAxM+W5tOi/m+WFp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hjOS4mu+8jOmAmui/h+WkluW7tuW8j+W5tui0reWSjOWGheeUn+W8j+Winu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eahOaWueW8j++8jOS4jeaWreaJqeWkp+WMu+eWl+acjeWKoeinhOaooe+8jOebr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TE15a625Yy76Zmi77yI5ZCr5Zyo5bu677yJ77yM5bqK5L2N6L+R5LiH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BkuW6t+WMu+eWl+WdmuaMgea3seiAleWMu+eWl+acjeWKoe+8jOehruWumuKA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ayu+eWl+OAgemrmOerr+Wmh+S6p+KAneS4uuaguOW/g+eahOWkp+S4k+enkeOAgeW8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ahOWMu+eWl+aImOeVpeW4g+WxgO+8jOS4i+WxnuWQhOWMu+mZouWcqOS/neaMg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mVv+enkeWupOWPkeWxleeahOWfuuehgOS4iu+8jOmbhuWbouWkp+WKm+aJtuaMge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keWSjOWmh+S6p+enke+8jOW5tuWcqOatpOWfuuehgOS4iuetueW7uuS7peiCv+eYpOaI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mh+S6p+S4uuaguOW/g+eahOe7vOWQiOaAp+WMu+mZou+8jOetueWkh+iHquW7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iCv+eYpOWMu+mZouS6jjIwMTblubQ45pyI5byA5Lia77yM57u16Ziz54ix6LSd5bCU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76Zmi5Lmf5LqOMjAxN+W5tDfmnIjlvIDkuJrjgILpgJDmraXlrozlloTkuob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msrvnlpfjgIHpq5jnq6/lpofkuqfigJ3kuLrmoLjlv4PnmoTmiJjnlaXluI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Y+R5oyl6ZuG5Zui5YyW566h55CG5LyY5Yq/77yM6ZuG5Zui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WQjuaIkOeri+S6huWMu+eUn+mbhuWbouWSjOWMu+WtpuW9seWDj+S4reW/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OWQiOaXl+S4i+WMu+mZouS8mOengOWMu+eUn+i1hOa6kO+8jOW5tuWFheWIh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eJueaAp++8jOWunueOsOaXl+S4i+WMu+mZouWNj+WQjOWPkeWxleOAgjIwMTf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GS5bq35Yy755aX5a6M5oiQ5r6z5rSyUFJQ5b2x5YOP6ZuG5Zui55qE6IKh5p2D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W05ZCI5Zu95aSW55qE5YWI6L+b5oqA5pyv44CB566h55CG5qih5byP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y755Sf6LWE5rqQ44CB5Lq65oCn5YyW5pyN5Yqh77yM5Li66ZuG5Zui5peX5LiL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+Q5L6b5a6M5aSH55qE6L+Q6JCl5qih5byP77yM6L+b5LiA5q2l5o+Q5Y2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755aX5pyN5Yqh6aKG5Z+f55qE56ue5LqJ5Yqb5ZKM55uI5Yip6IO95Yqb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ul5q2k5Li65aWR5py65bCG5pu05aSa5YWI6L+b5oqA5pyv5bim5Zu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biC5Zy677yM5Li65Zu95YaF6IK/55ik5oKj6ICF5bim5p2l56aP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26I2vPC9zdHJvbmc+PC9wPjxwPuaBkuW6t+WMu+eWl+S7peiNr+WTg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6p+S4mu+8jOaXl+S4i+acieW6t+WOv+eLrOS4gOWRs+eUn+eJqeWItuiN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bm+W3neWlh+WKm+WItuiNr+aciemZkOWFrOWPuOOAgeWbm+W3neaBkuW6t+a6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aciemZkOWFrOWPuOOAguiHtOWKm+S6juiNr+WTge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3suWNgeS9meW5tO+8jOWcqOiNr+WTgeihjOS4muWFt+acieW+iOW8uueahO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7kuK3miJDoja/mlrnpnaLvvIzlhazlj7jmi6XmnInni6zkuIDlk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Hlj4LoiqrkupTlkbPlrZDniYfjgIHohInlubPniYfjgIHliY3liJflronpgJrn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KTlroHog7blm4rnrYkzM+S4quWTgeenje+8m+WMluiNr+aWuemdou+8jOaLpeaciT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v5ZOB55Sf5Lqn5om55paH44CC5Lit6I2v6aWu54mH5pa56Z2i77yM6ZuG5Zui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q35rqQ6I2v5Lia5pyJ6ZmQ5YWs5Y+45aeL57uI5Z2a5oyB4oCc6YGT5Zyw6I2v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i25Yqh57K+4oCd55qE5Y6f5YiZ6YCJ5Y+W5LyY6LSo5Lit6I2v5p2Q77yM55S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6+NTAw5L2Z56eN77yM5bm055Sf5Lqn5Lit6I2v6aWu54mHMjAwMOW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peWMljwvc3Ryb25nPjwvcD48cD7mgZLlurfljLvnlpfnp6/mnoH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l6XljJbnlKjlk4Hni6zkuIDlkbPniZnoho/ns7vliJfvvIznm67liY3lt7L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igJzkuJPkuJrns7vliJfjgIHln7rnoYDns7vliJfjgIHpq5jnq6/ol4/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LbkuK3oja/ns7vliJfigJ3lm5vlpKfns7vliJcyMOS9meS4quWTgeenje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FqOWbvTIw5L2Z55yB5biC44CCPC9wPjxwPuatpOWklu+8jOeLrOS4gOWRs+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eJmeiGj+Wll+ijheS5n+W3suS4iuW4gu+8jOWTgei0qOS8mOiJr+a3seWP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WnOasouOAgueLrOS4gOWRs+aykOa1tOmcsuOAgea0l+WPkemcsuOAgeaXheihjOWl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XpeWMluS6p+WTgeS5n+WcqOenr+aegeeglOWPkeS4re+8jOWNs+Wwhumdo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S/neWBpeWTgTwvc3Ryb25nPjwvcD48cD7mgZLlurfljLvnlpfmjqj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gaXlurfkuqfkuJrigJ3nmoTlj5HlsZXvvIzot6jotrPpq5jnq6/kv53lgaX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plb/nmb3lsbHkuLDlr4znmoTnibnkuqfotYTmupDkuLrkvp3miZjvvIz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vIDlj5HjgIHnlJ/kuqfjgIHplIDllK7kuo7kuIDkvZPvvIzkuJPokKX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mu4vooaXkv53lgaXlk4EuLi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reWwtOTA1OTczLmh0bWwiPmh0dHBzOi8vZHFjbS5uZXQvd2VuYW4vaGt5bC05MDU5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B2015C4CE8297556C6A78FDCE8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