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B73EE6AEABDB8455BBE46B6FBF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B73EE6AEABDB8455BBE46B6FBF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by5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6vlvLnovabkuLrkuIDnjKvmsb3ovabml5fkuIvlrZDlk4HniYzvvIzpgJrov4fmlr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kuLrmtojotLnogIXmj5DkvpvotK3ovabop6PlhrPmlrnmoYjjgILlv6vlvL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ouqtTMmIyQ++8jOe7vOWQiOi1hOmHkeS8mOWKv++8jOS8mOWMluaVtOWQi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i0reOAgeS7k+WCqOeJqea1geetieS+m+W6lOmTvueOr+iKgu+8jOe7k+WQiOe6v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OS9nOeahDM0MDDkvZnlrrbnu4/plIDllYbnvZHnu5zvvIzmt7HogJXlhajlm70zLT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ubbkuI7lpJrlrrbmsb3ovabkuLvmnLrljoLllYblkIjkvZzvvIzml5fkuI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ablnovlpJrmoLfvvIzovabmupDnqLPlrprjgIHkuLDlr4zvvIzkuLrnlLPor7f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rqHmibnvvIzov4XpgJ/mj5Dovabmj5Dkvpvkv53pm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kYy00NTUwN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GMtNDU1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B73EE6AEABDB8455BBE46B6FBF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