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A2BE701EB0C3F8AFBBB6CB013E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A2BE701EB0C3F8AFBBB6CB013E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OVOW7uueJj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iJvkuo4xOTUy5bm0576O5Zu977yM5Zu96ZmF55+l5ZCN54Of6I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Zq25bGe5LqO6Iux576O54Of6I2J6ZuG5Zui77yM5Li76KaB5Lqn5ZOB5ra155uW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ROOAgUtlbnQgTmFub3Rla+etieezu+WI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7rniYzkuo4xOTUy5bm05Zyo576O5Zu95LiK5biC77yM6Iez5LuK5Zyo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rlm73lrrbov5vooYzplIDllK7jgILlroPmmK/oi7Hnvo7ng5/ojYnpm4blm6LplID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k4HniYzjgIIyMDEw5bm077yM5bu654mM55qE5YWo5bm06ZSA6YeP6L6+5Yi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pSv77yM5Zyo5YW2MTDlpKfkuLvopoHluILlnLrkuK3nmoQ25Liq5biC5Zy65Lu96aK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aKe5Yqg44CC5Li76KaB5biC5Zy65YyF5ous5L+E572X5pav77yM5pel5pys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pav5Z2m5ZKM572X6ams5bC85Lqa44CC6ZSA5ZSu6IyD5Zu05YyF5ousS2VudCBI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dCBOYW5vdGVr77yI5LiA56eN6LaF57uG54m56YaH6KOF5Y2354Of77yJ77yM5ZK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eahOWQq+acieiWhOiNt+WPo+WRs+iDtuWbiueahEtlbnQgQ29udmVydGlibGV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ZW50anAtOTk1MDU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VudGpwLTk5NTA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A2BE701EB0C3F8AFBBB6CB013E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