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97CBC146335A8CACFFE7A89A08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97CBC146335A8CACFFE7A89A08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L+h6ZqG6K+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ogZrkv6Hlt6XkuJrmioDmnK/mnInpmZDlhazlj7j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mmbrog73phY3nlLXns7vnu5/oh6rliqjljJborr7lpIfnoJTlj5HliLbpg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kuJPkuLrnlKjmiLfmj5DkvpvlhYjov5vmioDmnK/lkozkvJjotK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oioLog73jgIHnjq/kv53nmoTmmbrog73phY3nlLXkuqflk4Horr7lpIfmu6Hotr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s7vnu5/lkITmlrnkvY3nmoTpnIDmsYLjgILlhazlj7jkuLvopoHkuqflk4HljIXmi6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maTmub/oo4Xnva7vvIzmnLrmn5znqbrosIPvvIzliLblhrfnu4Tku7bnrYnpmaT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rforr7lpIfnu4TmiJDjgILkuqflk4Hlub/ms5vlupTnlKjkuo7lhrbph5HjgIHnn7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pvjgIHlu7rnrZHjgIHluILmlL/jgIHnjq/kv53jgIHlm73pmLLjgIHmsLTliK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Izpg6jliIbkuqflk4HkuI7nlLXlmajmiJDlpZfkuIDotbflh7rlj6PvvIz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oPlpKfnmoTnpL7kvJrlkoznu4/mtY7mlYjnm4rjgII8L3A+PHA+PHN0cm9uZz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U8L3N0cm9uZz48L3A+PHA+5Lul4oCc5ZOB6LSo5piv54G16a2C77yM5pyN5Yqh5pi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oCd5Li65ZOB54mM55CG5b+177yM5LiN5pat57K+55uK5rGC57K+77yM5a6M5Za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Lul5LyY5byC5ZOB6LSo77yM5LyY6LSo5pyN5Yqh5p2l5YCh5a+855So5oi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OB54mM55qE6L+95rG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GxjLTI5Lmh0bWwiPmh0dHBzOi8vZHFjbS5uZXQvd2VuYW4vanhsYy0y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97CBC146335A8CACFFE7A89A08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