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6D661B22657B22C00F9393DF9D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6D661B22657B22C00F9393DF9D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Yqb5bu6562R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pqazlipvlu7rnrZHoo4XppbDpm4blm6L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MTDmnIgzMeaXpe+8jOWxnuS6juWQiOiCpeW4guW7uuetkeS4muWNj+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NleS9je+8jOabvueUqOWQjeWuieW+vemprOWKm+mYsuawtOS/nea4qeW3peeoi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uieW+vemprOWKm+W7uuetkeijhemlsOW3peeoi+aciemZkOWFrOWP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Qx5pyI5q2j5byP5pu05ZCN5Li65a6J5b696ams5Yqb5bu6562R6KOF6aW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YWs5Y+4546w5oul5pyJ5oi/5bGL5bu6562R5oC75om/5YyF5Y+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ZKM5pa95bel6KOF6aWw5LiA5L2T5YyW6LSw57qn6LWE6LSo6LWE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aIkOeri+S7peadpe+8jOWFiOWQjuWcqOWQiOiCpeaIkOeri+S6huWuieW+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+mhueebruaKlei1hOeuoeeQhuaciemZkOWFrOWPuOOAgeWuieW+vei0teaBkuW7uuiu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oeeQhuaciemZkOWFrOWPuOOAgeWuieW+vemprOWKm+W7uuetkeWKs+WKo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uieW+vei0teaBkueOr+S/neiKguiDveenkeaKgOaciemZkOWFrOWPuOWFseW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FrOWPuOOAguW5tuiOt+W+l+S6huKAnOWuieW+veecgeeUqOaIt+a7oeaEj+W3p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NleS9jeKAneOAgeKAnOWuieW+veecgei0qOmHj+WuieWFqOS/oeiqiUFBQUHnuq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lr3lt6XkvIHkuJrigJ3jgIHigJzlronlvr3nnIHnu7/oibLnjq/kv53kvJjnp4D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nrYnojaPoqonnp7Dlj7fjgII8L3A+PHA+5YWs5Y+45oiQ56uL5Y2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N5pat55qE5Yqq5Yqb44CC5bey5oul5pyJ5Lit6auY57qn5LiT5Lia5oqA5pyv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65ZGYMTXlkI3vvIzlt6XnqIvnrqHnkIbkuI7mioDmnK/kurrlkZg0NeWQjeWS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S4mueahOaWveW3peWboumYn+OAguS5n+WPluW+l+S6hui+ieeFjOeahOS4mue7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S4gOmhueWPiOS4gOmhueWvueekvuS8mumih+WFt+W9seWTjeWKm+eahO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+8muWuieW+veecgeWGnOWJr+S6p+WTgeaJueWPkeW4guWcuuW3peeoi+OAge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m+meWxheWxseW6hOmrmOWxguWVhuS9j+alvOW3peeoi+OAgeWQiOiCpeWPkeeUteWO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KnuWFrOalvOW3peeoi+OAgeWQiOiCpeW4guilv+WxsemTtuadj+Wwj+WMuuWVhuS9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qOWIhuWkluWimeS/nea4qeijhemlsOW3peeoi+OAgeWQiOiCpeW4gumTtuadj+Wwmum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zEjLTUj5ZWG5L2P5qW85aSW5aKZ5L+d5rip6KOF6aWw5bel56iL562J44CC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mprOWKm+W7uuetkeijhemlsOmbhuWbouaciemZkOWFrOWPuOWcqOi/meWNge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/h+eoi+S4re+8jOS4gOebtOi0r+W9u+KAnOS8mOi0qOmrmOmAn+OAgeivmuWunu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Mgee7reWPkeWxleKAneeahOi0qOmHj+aWuemSiO+8jOKAnOWxpeihjOWQiOWQ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vuWuoua7oeaEj+eahOi0qOmHj+ebruagh++8jOi/m+S4gOatpeWKoOW8uueuoe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oue0ou+8jOWLh+S6jueqgeegtOiHquaIke+8jOWKquWKm+aJk+mAoOWlv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veeahOmYn+S8je+8jOWlveeahOaKgOacr++8jOWlveeahOaIkOae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xqenpzLTMyODA0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sanp6cy0zMjgw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6D661B22657B22C00F9393DF9D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