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1F48BB991B0F88F3FC3D0F2300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F48BB991B0F88F3FC3D0F2300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YW3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phbfmuLjvvIzmmK/niLHphbfmuLjmuLjmiI/nvZHnmoTnroDnp7D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NeaciO+8jOaMh+eahOaYr+a4uOaIj+eOqeWutuW0h+WwmuS4quaAp+WMl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mqjOaWueW8j+OAgueIsemFt+a4uOaYr+S4gOWutua4uOaIj+i1hOiur+S4k+S4mu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erme+8jOS4k+azqOS6jua4uOaIj+aWsOmXu+WPkeW4g+OAgjwvcD48cD7niLHph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vZHnu4/ov4fnn63mmoLnmoQx5bm05Y+R5bGV77yM5YWo56uZ5pel5Z2H5oC7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IUGFnZSBWaWV377yJ6L6+ODcw5LiH77yM54us56uLSVDovr7liLAxMjXkuIfjgIL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uLjmuLjmiI/nvZHov4Tku4rlt7Llu7rnq4vkuobotoXov4czMOS4que9kea4uOS4k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S6huebruWJjeWbveWGheeDremXqOe9kea4uO+8m+S4k+azqOavj+W5tOaWs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DXvvI0xMOasvuS8mOi0qOa4uOaIj++8jOS+i+WmguaipuW5u+ilv+a4uOOAge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OAgeelnumtlOWkp+mZhuOAgeaipuW5u+ivm+S7meOAgeivm+S7meOAgei/nOW+gU9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b6Z5LmL5YmR562J5LiT5Y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3ktNjcxMzMwLmh0bWwiPmh0dHBzOi8vZHFjbS5uZXQvd2VuYW4vYWt5LTY3MTM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1F48BB991B0F88F3FC3D0F2300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