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09C4AC8226D41F0D3A99AB94F0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09C4AC8226D41F0D3A99AB94F0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ZKM5Z+656G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raPlkozln7rnoYDlt6XnqIv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nnuqflnLDln7rkuI7ln7rnoYDlt6XnqIvmlr3lt6XkvIHkuJrvvIzmi6XmnInig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7rnoYDlt6XnqIvkuJPkuJrmib/ljIXlo7nnuqfigJ3mlr3lt6XotYTotKj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DAy5bm055qE5LiA5pSv5LiT5Lia5Z+656GA5pa95bel6Zif5oiQ6ZW/5Li6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6GA5bel56iL5YWs5Y+444CC6Iez5LuK5bey6LWw6L+H5Y2B5Yeg5bm05Y6G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Yeg5bm055qE5Y+R5bGV5ZKM5rKJ5reA77yM56ev57Sv5LqG5Liw5a+M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566h55CG57uP6aqM44CC546w5bey5oiQ6ZW/5Li65LiA5a625YW35pyJ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Yqb44CB5Liw5a+M55qE5pa95bel57uP6aqM44CB5by65aSn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+65LiO5Z+656GA5bel56iL5pa95bel5LyB5Lia44CC5Yib5Lia5Yid5pyf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Sv5LiT5Lia55qE5Z+656GA5pa95bel6Zif77yM5YWs5Y+45LiO5ZCM6KGM5Li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bu6562R5YWs5Y+45ZCI5L2c44CC77yI5YyF5ous77ya5Lit5bu65LiA5bGA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LiJ5bGA44CB5LqU5bGA44CB5rGV5aS05bu65bel44CB5rmW5Y2X55yB5Y2X5o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44CB5Lit6ZOB5bu65Y6C5bGA44CB44CB5bm/5Lic55yB5Z+656GA5YWs5Y+4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bGA44CB5Lic6I6e5bm/5by65Z+656GA44CB5rex5Zyz5Lm+5q2j5YW05Z+656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T44CB56iz5YGl5Z+656GA5YWs5Y+4562J77yJ6YCa6L+H5pa95bel5ZKM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6ev57Sv77yM5YWs5Y+45LqOMjAxMuW5tOW8gOWni+i1sOiHquS4u+e7j+iQ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8gOWni+iHquiQpeKAnOato+WSjOKAneWTgeeJjOOAgjHjgIHlhazlj7jnu5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rrmiY3lnYfkuLrlrp7miJjkurrmiY3vvIzlr7nmlr3lt6XnjrDlnLrnrqHnkIb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JPkuJrnn6Xor4bov4fnoazjgIIy44CB5YWs5Y+456eJ5om/4oCc5q2j5rq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5ZKM6LWi5LmL6YGT4oCd55qE5qC45b+D5Lu35YC86KeC77yM5Lul6K+a5L+h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Y5bel5Li65pys44CB5Y+R5bGV5YWx6LWi77yM5Y+R546w5ZKM5Z+55YW7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G5LiA5om55LyY56eA55qE5LiT5Lia5pa95bel5oqA5pyv5Lq65omN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546w5pyJ5ZGY5belNTDlpJrkurrvvIzlhbbkuK3mjIHmnInliJ3jgIHkuK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oDmnK/ogYznp7DkurrlkZgyMOS9meS6uu+8jOacieazqOWGjOW7uumAoOW4i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j+eQhui1hOagvOeahOaciTPkurrvvIzmnKznp5HjgIHnoZXlo6vlrabljobnmoQ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+OAgeWFrOWPuOaWveW3peiuvuWkh+m9kOWFqO+8jOWPr+aJv+aOpeWQhOenjeWfuueh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+8jOacieaftOayueaJk+ahqeacuuOAgemdmeWKm+WOi+ahqeacuuWSjOWG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WtlOmSu+acuuetiTEw5aSa5Y+w77yM6L+Y5oul5pyJ5pCF5ouM5qGp5py644C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ZCK6L2m44CB5bmz5p2/6L2m44CB5oyW5o6Y5py644CB6KOF6L296L2m44CB5YW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7uP57qs5Luq44CB5rC05bmz5Luq562J5LiA5aSn5om55pa95bel6K6+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GpjLTY3ODIx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amMtNjc4M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09C4AC8226D41F0D3A99AB94F0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