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64B923673405D80C1E30D39309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64B923673405D80C1E30D39309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aW96bi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kvaDlpb3puK3igJ3mmK/msZ/oi4/kupTpppnlsYXpo5/lk4H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LvmiZPlubTovbvnlKjmiLfnvqTkvZPnmoTkvJHpl7LljaTlkbPmva7otqP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yMDE15bm044CC4oCc5L2g5aW96bit4oCd5Zyo5Lyg5om/IOKAnOS6lOmmmeWx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NpOWItuaKgOiJuu+8iOW3suWIl+WFpemdnueJqei0qOaWh+WMlumBl+S6p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S4juaxn+WNl+Wkp+Wtpumjn+WTgeWtpumZouaImOeVpeWQiOS9n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+WTgeeglOeptuaJgOOAgjwvcD48cD7kupTpppnlsYXku6XmiZPpgKDnmb7lubTogIH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vvIzkuqflk4HljIXmi6zmsLTniZvogonjgIHphbHniZvogonjgIHojIXlsbHo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rYnlnKjlhoXnmoQ1MOWkmumBk+WNpOWRs++8jOS7peS8mOiJr+eahOWTgei0qOS6q+i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meayquWNh+e6p+eJiOS6lOmmmeWxheS/nemynOWNpOWRs+S5n+WNs+WwhuS4iuW4guOA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puK0i546w5bey56CU5Y+R5Ye65Zu95YaF5LiA5rWB55qE5L+d6bKc5LyR6Ze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7O75YiXNTDkvZnmrL7kuqflk4HjgII8L3A+PHA+5LqU6aaZ5bGF6Zeo5bqX5Zy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2J5Zyw5bey6L6+ODDlpJrlrrbjgILlhazlj7jmipXotYQxLjXkur/lhYPlu7rorr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MOS6qeeahOWGnOS6p+WTgea3seWKoOW3peWfuuWcsOWfuuWcsO+8jOaMieeFp0dNU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iuvuS6hjEw5LiH57qn5YeA5YyW6aOf5ZOB55Sf5Lqn6L2m6Ze044CC55Sf5Lqn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ym5ZCI5Ye65Y+j5qyn55uf55qE5qCH5YeG77yM6KeE5YiS5bm05Lqn5YC8MzDkur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5oeS03Nzk3OD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uaHktNzc5Nzg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64B923673405D80C1E30D39309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