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A49D826C6CEA54CADAF0EBE693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A49D826C6CEA54CADAF0EBE693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4WM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kvJrluILovonnhYzph5HlsZ7liLblk4H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xNeaXpe+8jOW6p+iQveS6juW5v+S4nOecgeWbm+S8muW4gum+meeUq+mVh+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S6mua0sumHkeWxnui1hOa6kOWGjeeUn+W3peS4muWfuuWcsEUxN++8m+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GjeeUn+mTneWQiOmHkeeUn+S6p+S4jueglOWPkeS8geS4mu+8jOW5tO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5LiH5ZCo6auY5ZOB6LSo5YaN55Sf6ZOd5ZCI6YeR77yM5bm05Lqn5YC86LaFMT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nI3liqHkuo7lm73lhoXlpJbokZflkI3msb3ovabliLbpgKDljoLllYb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u7bliLbpgKDljoLllYbnrYnjgII8L3A+PHA+5YWs5Y+45oul5pyJ5LiT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Zif5LyN77yM5oyB57ut55qE5Yib5paw6IO95Yqb77yM56eR5a2m55qE5LyB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Kr6K+E5Li64oCc5Zu95a626auY5paw5oqA5pyv5LyB5Lia4oCd44CC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Od5ZCI6YeR5ra155uW5Lit44CB5pel44CB5qyn44CB576O5Zub5aSn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Zyo5rG96L2m44CB6L2o6YGT5Lqk6YCa44CB6Iiq5aSp6Iiq56m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YCa6K6v6K6+5aSH44CB6K6h566X5py644CB57K+5a+G55S15a2Q44CB5a6255S1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bu6562R562J6aKG5Z+f44CCPC9wPjxwPuWFrOWPuOinhOiMg+WuieWFqOeUn+S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+8jOS7peKAnOmHkeeJjOWTgei0qOOAgemTuOmAoOi+ieeFjOOAgemhvuWuo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Mgee7reaUuei/m+KAneS4uui0qOmHj+aWuemSiO+8jOWFiOWQjuiOt+W+l0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FJQVRGMTY5NDnmsb3ovabooYzkuJr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ku6XigJzpgbXnuqrlrojms5XjgIHoioLog73lh4/ogJfjgIHpooTpmLL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mjIHnu63lj5HlsZXigJ3kuLrnjq/looPmlrnpkojvvIzlhYjlkI7ojrflvpd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iupOivgeOAgUdSU+WSjFNDU+WbnuaUtuagh+WHhuWPj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a4hea0geeUn+S6p+S8geS4muensOWPt+OAgjwvcD48cD7nu4/ljo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oLrkuI7msonmt4DvvIzlhazlj7jlnKjnrqHnkIbjgIHlk4HmjqfjgIHnjq/kv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nmoTlt6XkvZzkuK3ljZPmnInmiJDmlYjvvJvlnKjmioDmnK/mipXlha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hazlj7jnnYDlipvmiZPpgKDnp5HmioDliJvmlrDnoJTlj5HlubPlj7DvvIzpkojl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jph5HmlrDmnZDmlpnjgIHmlrDorr7lpIforr7orqHkuI7lupTnlKjlt6XoibrjgIH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YTmupDlho3liKnnlKjigJ3nrYnpobnnm67phY3nva7kuJPkuJrnoJTlj5Hlm6Lp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kuLvnoJTlj5HkuI7lhYjov5vmioDmnK/lupTnlKjvvIzlsIbnp5HnoJTmiJD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kuLrnlJ/kuqflipvvvIzkuLrlsIbmnaXlj6/mjIHnu63lj5HlsZXlpK/lrp7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oanMtOTg2MTA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hqcy05ODYxM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A49D826C6CEA54CADAF0EBE693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