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070B3CCC3656369F738EAEA3E5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070B3CCC3656369F738EAEA3E5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i35aSWaW91dGRvb3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IseaIt+WklmlvdXRkb29y5Li65rex5Zyz5biC5aSp6b6Z5LiW57qq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yJ6ZmQ5YWs5Y+45peX5LiL5ZOB54mM77yM5YWs5Y+45oiQ56uL5LqOMjAx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S4mueglOWPkemYsueIhuaJi+acuuOAgeWFrOe9keWvueiusuac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OW4puiejeWQiOWvueiusuacuuOAgeaJp+azleiusOW9leS7quOAgeS4iemYsuW3peS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eUteiEkeetiemAmuiur+aJi+aMgee7iOerr+WOguWutuOAgjwvcD48cD7kuI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majoo4XlpIfpm4blm6LjgIHop6PmlL7lhpvkv6Hmga/lt6XnqIvlpKflrabjgIH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Krnp5HlrabmioDmnK/noJTnqbbpmaLnrYnlu7rnq4vkuobmiJjnlaXlkIjkvZz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uK3lm73kurrmsJHop6PmlL7lhpvkv6Hmga/lt6XnqIvlpKflrabmjIflrprkuL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ln7rlnLDjgII8L3A+PHA+5rW35aSW77ya5bey6KaG55uW5qyn5rSy44CB5Y2X5Y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NTDlpJrkuKrlm73lrrblkozlnLDljLrvvJvlm73lhoXvvJrooYzkuJrpgJrorq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trXnm5blhpvjgIHorabjgIHnlLXlipvjgIHmsLTliKnjgIHmnpfkuJrjgIHpk4Hot6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uILlnLrjgII8L3A+PHA+5YWs5Y+46ZuGSUQvTUTorr7orqHjgIHmqKHlhbf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nmoYjnoJTlj5HjgIHnlJ/kuqfliqDlt6Xkuo7kuIDkvZPvvIznoJTlj5Hlj4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AzNTAw5bmz57Gz77yM6YWN572u5LqG5YWI6L+b55qE5aSa5Yqf6IO95a6e6aqM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6l5ZCE6KGM5Lia6YCa5L+h57uI56uvT0VNL09ETeWumuWIt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Wh3aW91dGQtNTAzNzc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h3aW91dGQtNTAzNz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070B3CCC3656369F738EAEA3E5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