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B00B129782371F46046BAB5C84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B00B129782371F46046BAB5C84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5YWs55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haznlKjlj5HlsZXogqHku73mnInpmZDlhazlj7jvvIzljp/lkI3ljZ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fvvIjpm4blm6LvvInogqHku73mnInpmZDlhazlj7jvvIzmmK/kuIDlrrbku6XigJz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TpgJrigJ3lkozigJzog73mupDigJ3kuLrkuLvkuJrnmoTnu7zlkIjmgKf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poHnu4/okKXlh7rnp5/msb3ovabjgIHmiL/lnLDkuqflvIDlj5HjgIH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lm73lhoXlm73pmYXml4XmuLjjgIHmsb3ovabplIDllK7jgIHlrqLov5DlpKf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p3otLfmrL7jgIHpqb7moKHln7norq3nrYnlpJrnp43kuqfkuJrvvIzmmK/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7rnp5/msb3ovabpvpnlpLTkvIHkuJrjgII8L3A+PHA+IOWNl+S6rOWFrOeUq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aJmOWfjuW7uumbhuWbouS8mOWKv+OAgeWIqeeUqOi1hOacrOW4guWcuuiejei1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Dvea6kOOAgeS6pOmAmuOAgeaIv+WcsOS6p+mihuWfn+i/m+ihjOaKlei1hO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vOWQiOexu+S8geS4muOAguWFrOWPuDE5NznlubQ35pyIMeaXpeaIkOeri+OAg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NuaXpeWcqOa3seS6pOaJgOaMgueJjOS4iuW4guOAgjIwMTTlubTlnKjluILlp5T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luILlm73otYTlp5TjgIHluILln47lu7rpm4blm6LnmoTpooblr7zlko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rov4fph43lpKfotYTkuqfph43nu4Tnva7lhaXkuobljZfkuqzmuK/ljY7nrY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fkuJrvvIzluILln47lu7rpm4blm6LmjIHogqHmr5TkvovnlLEzNy4yMyXlop7liqD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MyXvvIzlhazlj7jmgLvogqHmnKzku44zLjUy5Lq/6IKh5aKe5Yqg6IezNS43M+S6v+iC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FpeWNl+S6rOa4r+WNjuWQju+8jOS4uui/m+S4gOatpeWHuOaYvuWFrOWPuO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9jeWSjOWPkeWxleaWueWQke+8jDIwMTblubQ35pyIMeaXpeS7juKAnOWNl+S6r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abtOWQjeS4uuKAnOWNl+S6rOWFrOeUqOKAneOAgjwvcD48cD7miKroh7MyMDIx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++8jOWFrOWPuOaAu+i1hOS6pzEwOS4zMOS6v+WFg++8iOWQq+WNl+S6rOa4r+WN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CoeelqOWFqOmDqOS4uua1gemAmuiCoe+8jOiCoeS7veaAu+aVsOS4ujUuNzP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lm73mnInmjIHogqHmr5Tkvos1NC4yMyXjgILlhazlj7jlkIjlubbmiqXooaj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aPlvI/lkZjlt6UzMTcx5Lq677yI5ZCr5a6J5bqG5YWs5Y+4ODc25Lq677yM5Y2X5Lqs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MTg1MeS6uu+8ie+8jOWkluiBmOWRmOW3pTIzMeS6uu+8jOiQpei/kOmpvumptuWRmDI2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Zyo5LuK5ZCO55qE5Y+R5bGV5Lit77yM5YWs5Y+45bCG5Z2a5o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byV5a+85LyB5Lia5Y+R5bGV44CB5Lul5Yib5paw5L+D6L+b5Lqn5Lia5Y2H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omN5YaF55Sf5Y+R5bGV5Yqo5Yqb4oCd55qE5Y+R5bGV5pa56ZKI77yM6Z2i5a+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L2s5Z6L5LiO6L+F6YCf5omp5byg55qE5Y+M6YeN5Y6L5Yqb77yM6Z2i5a+55a6P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6LWE5pys5pe25Luj55qE5Y+M6YeN5Yay5Ye777yM6Z2i5a+557un5om/5Y+R5bG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a6e546w5paw6Leo6LaK55qE5Y+M6YeN6LSj5Lu777yM5byA5ouT6L+b5Y+W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i677yM55So56iz5YGl55qE5Lia57up5Zue6aaI6IKh5Lic5ZKM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amd5LTgyMzE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qZ3ktODIz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B00B129782371F46046BAB5C84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