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E7718B443CA0CA01B142D0B443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E7718B443CA0CA01B142D0B443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Ow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fms7DpmobliJvlu7rkuo4yMDA15bm077yM5biC5Zy65Y6G57uPMTDlub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miJDnhp/nmoTlrrblsYXlu7rmnZDllYblnIjvvIzmi6XmnInovoPpq5j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uILlnLrnn6XlkI3luqblkoznqLPlrprnmoTmg6/mgKfmtojotLnnvqTkvZPjgII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rOw6ZqG54mp6LWE5pyJ6ZmQ6LSj5Lu75YWs5Y+46aG65bqU5biC5Zy66LaL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Y2H57qn5pS55bu677yM5byA5Y+R6YeP6L6+MjjkuIflubP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6KeE5YiS5YiG5Zub5pyf6L+b6KGM77yM5LiA5pyf5YaZ5a2X5qW8MjAxNeW5t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enn++8m+S6jOacn+eUseS4h+azsOmahuWHuui1hOiuvueri+W5v+ilv+S6v+WuieWx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ciemZkOWFrOWPuOOAguWwhuW4guWcuuaJk+mAoOWNh+e6p++8jOaWpei1hDPkur/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45LiH5bmz5pa557Gz55qE5Zu96ZmF5a625bGF5bu65p2Q5bGV56S65Lit5b+D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aIkOW5tuS6jjPmnIgyNuaXpeebm+Wkp+W8gOS4muOAguivpeWxleekuuS4reW/g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huWutuaPkOS+m+abtOS8mOeahOe7j+iQpeWcuuaJgOWSjOabtOW4guWcuuWMluea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anO+8jOe7mea2iOi0ueiAheaPkOS+m+abtOS+v+aNt+eahOi0reeJqeWdj+Wig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WFqOeahOWTgeexu+mAieaLqeWSjOabtOWujOWWhOeahOi0reeJqemFjeWll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mAoOaIkOS4uuWNl+WugeW4guabtOWkp+OAgeabtOWFqOOAgeabtOWFt+WQuOW8l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meW8j+WutuWxheW7uuadkOi0reeJqeS4reW/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RsLTY4NTg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LTY4N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E7718B443CA0CA01B142D0B443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