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3:2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1DF4F9E4F2F0D5D34F38C8932963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1DF4F9E4F2F0D5D34F38C8932963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I5paw56eR5oqATUBSVElBT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WZ5rGf6L+I5paw56eR5oqA6IKh5Lu95pyJ6ZmQ5YWs5Y+477yI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6ew4oCc6L+I5paw56eR5oqA4oCd77yJ5oiQ56uL5LqOMTk5OeW5tO+8jDIwMTXlub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jILniYzigJzmlrDkuInmnb/igJ3vvIwyMDIx5bm0NeaciOaIkOWKn+aMgueJjOKAnO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v+WIm+aWsOWxguKAne+8jOiCoeelqOS7o+eggeS4ujgzNDc0M+OAgjwvcD48cD7ov4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mmK/kuIDlrrbku47kuovlu7rnrZHmmbrog73jgIHmmbrmhafln47luILjgIH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t6XnqIvorr7orqHmlr3lt6XvvIzku6Xlj4rorqHnrpfmnLrnvZHnu5zkv6Hmga/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qflk4HnoJTlj5HkuLrkuLvokKXkuJrliqHnmoTlm73lrrbpq5jmlrDmioDmnK/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mi6XmnInnlLXlrZDkuI7mmbrog73ljJbkuJPkuJrmib/ljIXlo7nnuqfvvJv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mbrog73ljJbns7vnu5/orr7orqHnlLLnuqfvvJvlronlhajmioDmnK/pmLLojIPooYz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v6Hlo7nnuqfvvJvova/ku7bog73lipvmiJDnhp/luqbmqKHlnovvvIhDTU1J77yJ5Y+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+h5oGv57O757uf6ZuG5oiQ5Y+K5pyN5Yqh6LSw57qn77yb5raI6Ziy6K6+5pa9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om/5YyF6LSw57qn77yb5bu6562R5py655S15a6J6KOF5bel56iL5LiT5Lia5om/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57qn77yb6K6h566X5py65L+h5oGv572R57uc5a6J5YWo5pyN5Yqh6LWE6LSo5Y+B57q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Y+K6YGT6Lev54Wn5piO5bel56iL5LiT5Lia5om/5YyF5Y+B57qn77yb5bu6562R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a95bel5oC75om/5YyF5Y+B57qn77yb5py655S15bel56iL5pa95bel5oC75om/5YyF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M6ZKi57uT5p6E5bel56iL5LiT5Lia5om/5YyF5Y+B57qn77yM546v5L+d5bel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/5YyF5Y+B57qn77yb5L+h5oGv5oqA5pyv5pyN5Yqh6L+Q6KGM57u05oqk5qCH5Ye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TU++8ieWPgee6p++8m0lTTzI3MDAx5L+h5oGv5a6J5YWo566h55CG5L2T57O777yMSVNP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6Hmga/mnI3liqHnrqHnkIbkvZPns7vnrYnkuJPkuJrotYTotKjjgILlhazlj7jmiJD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nJ/lsLHpgJrov4fkuoZJU085MDAx44CBMTQwMDHjgIE0NTAwMeS4ieWQiOS4gOi0q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iupOivgeOAgjwvcD48cD7ov4jmlrDnp5HmioDku6XlroHms6LluIL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np5HmioDlm63ljLrkuLrov5DokKXmgLvpg6jvvIzlnKjlhajlm73orr7nq4vkuob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rrbliIblhazlj7jvvIzkuJrliqHojIPlm7Topobnm5blhajlm73lkITlnLD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b7kvZnkurrnmoTpobnnm67nrqHnkIblkozlrp7mlr3lm6LpmJ/vvIzkuIDkuKrn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q5jmlrDmioDmnK/kvIHkuJrnoJTnqbblvIDlj5HkuK3lv4PjgIHkuIDkuKrlu7rnrZH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r7orqHlkqjor6LpmaLlkozkuIDkuKrova/ku7bkuqflk4HnoJTlj5HkuK3lv4PvvIz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oblkITnsbvkuK3vvIjpq5jvvInnuqfkuJPkuJrmioDmnK/kurrmiY3jgILkuI7nu7/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jgIHlroHms6LluILovajpgZPkuqTpgJrnrYnlpJrlrrblvLrlrp7lipvkvIHkuJr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nYDplb/mnJ/nmoTmiJjnlaXlkIjkvZzkvJnkvLTlhbPns7v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x4a2ptcnQtOTczMDYz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Hhram1ydC05NzMwN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1DF4F9E4F2F0D5D34F38C8932963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