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63EAEAD880CC2388ACCC7A1F10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63EAEAD880CC2388ACCC7A1F10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a6257Kl6ZO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S8l+WFu+eUn+mkkOmlruWIm+S4muWTgeeJjO+8jOS7peWFu+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JueiJsueahOe7vOWQiOaAp+mkkOmlruWTgeeJjO+8jOa2teebluWwj+WQgy/ngrn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uF6JK46I+cL+atpuWGiOeDreWNpC/lhbvnlJ/msaT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uh5pyd5L2w5a6257Kl6ZO677yM5aSn5Ly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Yib5Lia5ZOB54mM77yM5Lul5YW755Sf57Kl5Li654m56Imy55qE57u85ZCI5oC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4mM77yM5piv6ZW/5rKZ5biC5ruh5pyd5ZOB54mM6JCl6ZSA562W5YiS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ZOB54mM5LmL5LiA44CCPC9wPjxwPua7oeacneS9sOWutueypemTuu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Fu+eUn+eypeW6l+i/kOiQpe+8jOaKiuS8oOe7n+W3peiJuuWSjOeOsOS7o+W3peiJ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aVtOWQiOaOqOWHuuS7peWFu+eUn+iQpeWFu+eypeS4uuS4u++8j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W/g+OAgeWOn+ebheiSuOiPnO+8jOatpuWGiOeDreWNpOOAgeWFu+eUn+axpOOAge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eOAgeeFsuS7lOmlreOAgeW3nea4nemjjuWRs+WHieiPnOetieS4uui+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p6cC02OTI5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npwLTY5Mjk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63EAEAD880CC2388ACCC7A1F10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