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6B03A44A6C12B347DF1EC4E094A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6B03A44A6C12B347DF1EC4E094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5Ge5r6c5qmx5p+cR1J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ojpmLPmoLznkZ7mvpzlrrbnp4HmnInpmZDotKPku7v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25bm077yM5oul5pyJ5aSa5bm05qmx5p+c5Y+K5p2/5byP5a625YW355qE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57uP6aqM44CC5YWs5Y+4546w5Li76KaB5Lul6auY5Lit56uv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k5L2T77yM5YWs5Y+4546w5pyJ5ZGY5belMjAw5L2Z5Lq677yM5L2N5LqO6KW/6aG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5qE5qC855Ge5r6c5peX6Iiw5bqX5bGV5Yy66Z2i56evMzAwMOS9meW5s+aWueex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gt+WTgTYw5L2Z5aWX77yM5piv5rKI6Ziz6L6D5aSn55qE5qmx5p+c5YWs5Y+4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6+5pyJ5LqU5Liq6YOo6Zeo77yM5oul5pyJ5Lia55WM5LiT5Lia55qE6K6+6K6h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ui6Zif44CC5L2N5LqO57uP5rWO5byA5Y+R5Yy655qE5bel5Y6C5Y2g5Zyw6Z2i56ev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ubPmlrnnsbPvvIzlip7lhazlkozljoLljLrlu7rnrZHpnaLnp681MDAw5L2Z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ul5pyJ5YWI6L+b55qE55Sf5Lqn57q/5ZKM6L+b5Y+j5py65qKw6K6+5aSH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cmxjZ2dybC01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dybGNnZ3JsLTU3NDk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6B03A44A6C12B347DF1EC4E094A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