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8648D81621ED6DCFFBB926C28C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8648D81621ED6DCFFBB926C28C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ram5LidSkFST1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a0gea2puS4neaWsOadkOaWmeiCoeS7veaciemZkOWFrOWPuC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tIHmtqbkuJ3ogqHku70p77yM5Zyw5aSE5LiK5rW35paw6Jm55qGl5ZWG5Yqh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rW35Lit5aSn56eR5oqA5Y+R5bGV5pyJ6ZmQ5YWs5Y+45oqV6LWE5o6n6IKh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4oCc5a6e6aqM5a6k57uP5rWO4oCd5Li65Li75L2T55qE5LiK5rW35biC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Lia5Yqh5raJ5Y+K5Yqf6IO96auY5YiG5a2Q5paw5p2Q5paZ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5paw5p2Q5paZ44CB5a6J5YWo5YGl5bq35paw5p2Q5paZ562J6aKG5Z+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K5rW35biC5LyB5Lia5oqA5pyv5Lit5b+D44CB54m556eN57q657uH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6auY5YiG5a2Q5Yi254mI5oSf5YWJ5p2Q5paZ5byA5Y+R5Z+65Zyw5Z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6KGM5Lia5paw5oqA5pyv56CU5Y+R5o6o5bm/5pyN5Yqh5bmz5Y+w44CC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Lqn5ZOB55qE5bu25Ly477yM5Li65a6i5oi35o+Q5L6b5oqA5pyv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L+H6YeH6LSt5L6b5bqU6ZO+5bu66K6+5Li65a6i5oi35Yib6YCg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0gea2puS4neiCoeS7veenieaJv+KAnOWfuuS6jue6uue7h+OAgeWPkeWx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OAgei2hei2iue6uue7h+KAneeahOWPkeWxleeQhuW/te+8jOWdmuaMgeKAn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+8jOaIkeS7rOWBpeW6t+S6uueUn++8jOWFseWQjOWBpeW6t+S6uueUn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ebruagh+OAguWFrOWPuOWbtOe7leS8geS4mue7j+a1juWPkeWxleS4u+e6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aWveKAnOenkeaKgOS6uuaJjeaImOeVpeOAgeefpeivhuS6p+adg+aImOeVp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gh+WHhuaImOeVpeWSjOWTgeeJjOaWh+WMluaImOeVpeKAne+8jOS/neaMgeedg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WxleWKv+WktOOAgjwvcD48cD7mtIHmtqbkuJ3ogqHku73lhbHnlLPor7f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1OOS7tu+8jOWFtuS4reWPkeaYjuS4k+WIqTE05Lu277yM6I635o6I5p2D5LiT5Yip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liLborqLkvIHkuJrmoIflh4Y56aG577yM5YWs5Y+45rOo5YaM5rSB5ram5Li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Imy5rWq5Li75ZWG5qCHM+S7tu+8jOazqOWGjOWkluWbtOmYsuW+oeaAp+WVhuag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OB54mM55u45YWz5Z+f5ZCN5L+d5oqk5oCn5rOo5YaMMTI45Liq44CC5Li6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pyN5Yqh55qE5Yqb5bqm77yM5bey5bu65oiQ5Lit5aSn6LWE5rqQ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aSP5Y2w5p+T572RMuS4quihjOS4muaAp+e9keermeWPiua0gea2puS4nemXqOaI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JzamFyb3M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Lmh0bWwiPmh0dHBzOi8vZHFjbS5uZXQvd2VuYW4vanJzamFyb3MtODAwMjk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8648D81621ED6DCFFBB926C28C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