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DE55BC5D9191CC65B46D12F5BC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DE55BC5D9191CC65B46D12F5BC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u0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nu7TmioDmnK/mnInpmZDlhazlj7jmmK8yMDIx5bm0MTHmnIg55pel55Sx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u957u06YCa5L+h5bel56iL5pyJ6ZmQ6LSj5Lu75YWs5Y+45Y+Y5pu06ICM5p2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uW5tO+8jOWcqOWGjOWRmOW3pTMwMDDlpJrkurrvvIzmmK/lkIzml7b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r4bpm4blnovlkozmioDmnK/lr4bpm4blnovnmoTlj4zlr4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urrlipvotYTmupDkuLDlr4zvvIzmi6XmnInkuIDlpKfmib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K3jgIHpq5jnuqfogYznp7DnmoTnrqHnkIbkurrlkZjlkozlhbflpIfooYzku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og73or4HkuabnmoTpqqjlubLlkZjlt6XjgII8L3A+PHA+57uP6JCl6aG555uu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u66K6+5bel56iL5YuY5a+f44CB6K6+6K6h44CB5pa95bel77yb55S15rCU5a6J6K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bu6562R5pm66IO95YyW57O757uf6K6+6K6h44CB5pa95bel77yb5a6J5Y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7O757uf6K6+6K6h44CB5pa95bel77yb5L+h5oGv57O757uf6ZuG5oiQ44CBNUf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oDmnK/mnI3liqHvvJvlop7lgLznlLXkv6HkuJrliqHvvJvova/ku7blvIDlj5H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vkupLogZTnvZHlubPlj7DlvIDlj5HjgIHov5DokKXvvJvnur/kuIrnur/kuI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mnI3liqHjgIHlirPliqHmtL7pgaPjgIHogYzkuJrkuK3ku4vnrYn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WE6LSo6K645Y+v6K+B5Lmm77ya5Zu95a626YCa5L+h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6LWE6LSo44CB5Zu95a626YCa5L+h5L+h5oGv57O757uf6ZuG5oiQ57u05oqk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a6J5b6955yB5a6J5YWo5oqA5pyv6Ziy6IyD6KGM5Lia5LiA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iO5pm66IO95YyW5bel56iL5LiT5Lia5om/5YyF5LiA57qn6LWE6LSo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OF6aWw5bel56iL5LiT5Lia5om/5YyF5LiA57qn6LWE6LSo5Lul5Y+K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44CB6ZKi57uT5p6E5bel56iL5LiT5Lia5om/5YyF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h5bel56iL5LiT5Lia5om/5YyF44CB5raJ5a+G5L+h5oGv57O757uf6ZuG5oiQ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7uP6JCl6aG555uu5Lit6ZyA6KaB6K645Y+v55qE5LiA57O75YiX6K645Y+v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imgeWuouaIt+WSjOmVv+acn+aImOeVpeWQiOS9nOS8meS8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reenkemZouOAgeS4reenkeWkp+OAgeWQiOW3peWkp++8m+S4reWbveeUteS/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OAgeS4reWbveiBlOmAmuOAgeS4reWbvemTgeWhlOOAgeS4reenu+mTg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u+W7uuiuvu+8m+S4iua1t+mTgei3r+WxgOOAgeWNl+aYjOmTgei3r+Wxg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ei3r+iuvuiuoembhuWbouOAgeS4remTgeesrOWbm+WLmOWvn+iuvuiuoemZo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TgeesrOS6lOWLmOWvn+iuvuiuoemZoumbhuWbouOAgeS4remTgeatpuaxieeUt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OmbhuWbouOAgeS4remTgeW7uueUteawlOWMluWxgOmbhuWbouOAgeS4reWbvemTg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/oeWPt+S4iua1t+W3peeoi+WxgOmbhuWbouOAgeS4remTgeWbm+WxgOmbhuWb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eS6jOWNgeWbm+WxgOmbhuWbou+8m+S6rOS4nOOAgeWNjuS4uuOAgeS4reWFtOOAgei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OAgeeIseeri+S/oeOAgeWkquaegeWunuS4muOAgeS4reedv+S/oeetieWbveWGheWk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tpuW6nOWSjOacuuaehOOAgjwvcD48cD7lhazlj7jmmK/pm4bpk4Hot6/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mmbrog73ljJbmioDmnK/mlK/mjIHjgIHnlLXkv6Hov5DokKXllYbln7rnoYD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rliqHorr7orqHjgIHmlr3lt6XkuI7nu7TmiqTvvIzln47luILmlbDlrZfljJb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LjgIHorr7orqHjgIHmlr3lt6XjgIHnrqHnkIblkozov5DokKXvvIz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j7DjgIHoh6rliqjljJbmjqfliLbns7vnu5/nmoTnoJTlj5Hlj4rplIDllK7vvI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Kjlt6XkupLogZTnvZHlubPlj7DnmoTnoJTlj5HkuI7ov5DokKXnrYnmioDmnK/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kvpvllYbjgII8L3A+PHA+5YWs5Y+45piv5Lit5Zu95pyq5p2l56CU56m25Lya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Y2V5L2N44CB5Lit5Zu96YCa5L+h5LyB5Lia5Y2P5Lya5Lya5ZGY5Y2V5L2N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6YCa5L+h6KGM5Lia5pqo5LqS6IGU572R5Y2P5Lya5Ymv55CG5LqL6ZW/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Liq5L2T5rCR6JCl5LyB5Lia5Y2P5Lya5bi45Yqh55CG5LqL5Y2V5L2N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a6J5YWo5oqA5pyv6Ziy6IyD6KGM5Lia5Y2P5Lya5bi45Yqh55CG5LqL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ic5Y6/5bu66K6+6KGM5Lia5Y2P5Lya5Ymv5Lya6ZW/5Y2V5L2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d2pzLTczNDg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3anMtNzM0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DE55BC5D9191CC65B46D12F5BC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