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222841537FDACA5D1BEB08F506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222841537FDACA5D1BEB08F506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H5qGl5Z+O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lt57ln4fmoaXln47mipXpm4blm6LvvIjmjqfogqHvvIn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n4fmoaXln47mipXpm4blm6LigJ3vvInmmK8yMDE25bm0OOaciOe7j+WMu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ueWHhue7hOW7uu+8jOWJjei6q+S4uuWuv+W3nuW4guWfh+ahpeWMuuW7uuiuvu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+8jOaIkOeri+S6jjIwMDblubQ45pyI77yM5Li65Zu95pyJ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YWo5Yy65Z+656GA6K6+5pa95bu66K6+55qE5Li75Yqb5Yab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uv+W3nuW4guaUv+W6nOWQjOaEj++8jOWFrOWPuDEwMCXogqHmnYPlhajpg6jliJ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/lt57luILln47mipXlhazlj7jjgILpm4blm6Llhazlj7jnjrDorr7nu7zlkIj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pg6jjgIHmipXotYTlj5HlsZXpg6jjgIHlt6XnqIvpg6jjgIHotKLliqH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ovpblrr/lt57nlYXovr7kuqTpgJrmipXotYTmnInpmZDlhazlj7jjgIHlronlvr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p7kuJrlj5HlsZXmnInpmZDlhazlj7jjgIHlrr/lt57ln4fmoaXnvo7kuL3kuaHmnZ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ipXotYTmnInpmZDlhazlj7jjgIHlrr/lt57njrDku6PlhpzkuJrmipXotY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rr/lt57ln4fmoaXmlofml4XmipXotYTlj5HlsZXmnInpmZDlhazlj7jjgIHlrr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oaXmlZnogrLmipXotYTlj5HlsZXmnInpmZDlhazlj7jjgIHlrr/lt57luILln4fmoa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5HlsZXmipXotYTmnInpmZDlhazlj7jjgIHlrr/lt57luILmibbnlo/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npmZDlhazlj7jjgIHlrr/lt57ln4fmoaXpgJrmtY7lsI/pop3otLfmrL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k55a625YWo6LWE5a2Q5YWs5Y+477yb5o6n6IKh5a6J5b695a6J5rO9546v5aK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Y+C6IKh5a6J5b696YCa5o23546w5Luj5Yac5Lia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6/5bee5biC5rex6b6Z5Z+O54mp5Lia5pyN5Yqh5pyJ6ZmQ5YWs5Y+444C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2O5q2j54Ot55S16IO95rqQ5pyJ6ZmQ5YWs5Y+4562J5aSa5a62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cmN0LTMwMzg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yY3QtMzAz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222841537FDACA5D1BEB08F506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