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225DCE3ABBB7EB13647AF30B22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25DCE3ABBB7EB13647AF30B22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6Iqu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5zoiq7lsJTpmrblsZ7kuo7lsbHkuJzlpaXnurPojrHnlJ/nia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E25bm077yM5piv5LiA5a6256uL6Laz5LqO55Sf54mp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uG56CU5Y+R44CB6ZSA5ZSu44CB5pyN5Yqh5Y+K5ZKo6K+i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f54mp5LyB5Lia44CCPC9wPjxwPuebruWJjeWFrOWPuOaLpeacieWujOWW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boumYn++8jOeglOWPkeS4reW/g++8jOS4juWkmuWutuWklui1hOS8geS4muW4u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QiOS9nOOAgjwvcD48cD7noJTlj5HkuK3lv4PkvY3kuo7mtY7ljZfpq5jmlrD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jDjjqHjgILnoJTlj5Hlm6LpmJ8xMOS6uu+8jOacieW+rueUn+eJqeWtp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jq+OAgeeUn+eJqeWPkemFteWSjOmjn+WTgeenkeWtpuS4k+S4mueahOehleWjq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+8jOS5n+aciTEw5aSa5bm05Zyo5aSn5Z6L5Zu95pyJ5LyB5Lia5LiA57q/5bel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W35pyJ5Liw5a+M57uP6aqM55qE5bel56iL5biI44CCPC9wPjxwPuWFrOWPu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uWbveWGhemZouagoei+vuaIkOS6huenkeeglOaIkOaenOi9rOWMluWNj+iur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OsOWcqOWbveWGheS8geS4muWtmOWcqOeahOaKgOacr+i/q+WIh+mcgOimge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jOenjemAieiCsuOAgeS6p+iDveaPkOmrmOetieWQhOaWuemdoueXm+eCue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6pOmSpeWMmeW3peeoi+OAgjwvcD48cD7lhazlj7jku47miJDnq4vkuYv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7nvo7lm73lr4bmrYfmoLnlt57nq4vlpKflrabnlJ/nianns7vnu5/lkozlhpz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7vnmoTnp5HnoJTkurrlkZjkv53mjIHnnYDlr4bliIfnmoTogZTns7vkuI7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oj4znp43jgIHlj5HphbXjgIHnjq/kv53mlrnpnaLpg73mnInnnYD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4rnlJ/oj4zmlrnpnaLmm7TmnInnnYDkuLDlr4znmoTlupTnlKjnu4/pqozkuI7lrab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lhazlj7jov5jpgoDor7fkuoblm73lhoXoja/lrabmlrnpnaLnmoTlm6LpmJ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nmoTpob7pl67mjIflr7zvvIzlr7nkurrkvZPnlr7nl4XkuI7nm4rnlJ/oj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vooYzkuKXmoLzlnLDnlYzlrprvvIznoa7kv53lhbblh4bnoa7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LiO5rOV5Zu95a6J6L+q6IuP44CB55Ge5aOr5r2Y5Y+v5aOr546b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pav5pu8562J5Yeg5a625aSW6LWE5YWs5Y+45Zyo5Yqo54mp6JCl5YW7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G5YiH55qE5ZCI5L2c44CC5a6J6L+q6IuP5YWs5Y+455qE6JuL5rCo6YW4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r5oqA5pyv56Gu5L+d5aKe5Yqg5aW254mb5Lqn6YeP44CB5o+Q6auY5Lmz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L+Y6IO95L+d6K+B5aW254mb55ik6IOD55qE5YGl5bq35ZKM5YeP5bCR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R55Sf44CC5r2Y5Y+v5aOr546b5qSN54mp57K+5rK577yM5Zyo5qyn55ufRUZT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4uuWKn+iDveaAp+mlsuaWmea3u+WKoOWJgueahOWutuemvee6r+akjeeJqeaPkOWP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+8jOiDveWkn+aPkOmrmOWutuemveeahOiDg+iCoOmBk+WBpeW6t++8jOWHj+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0oOeahOS9v+eUqO+8jOWKqeWKm+S8geS4muaXoOaKl+WFu+aulu+8jOespuWQ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aKl+eahOimg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LTQwODA1OC5odG1sIj5odHRwczovL2RxY20ubmV0L3dlbmFuL2JyZS00MDgw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25DCE3ABBB7EB13647AF30B22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