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25ABA7E93865B1F00E4582C5B9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25ABA7E93865B1F00E4582C5B9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iw562R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vI7kuLDoo4Xppb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oqk5qCP6K6+6K6h44CB55Sf5Lqn44CB5a6J6KOF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45piT5YWs5Y+477yM5oC76YOo6K6+5Zyo5rKn5bee77yM5Zyo55+z5a625bqE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CPC9wPjxwPuWFrOWPuOWJjei6q+S4uuayp+W3nuW4guWFieaYjuWhkemS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mUgOWUruWItuS9nOS4reW/g++8jOi1hOmHkeaKgOacr+WKm+mHj+mbhOWO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aKgOacr+i/h+ehrOeahOiuvuiuoeOAgeWuieijhemYn+S8jeOAgue7j+i/h+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S4jeaHiOWKquWKm++8jOaIkeWFrOWPuOiQpemUgOe9kee7nOS4jeS7h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+W3nuWfjuWMuuWPiuWQhOWOv++8iOW4guOAgeWMuu+8ie+8jOi/mOW7tuS8uOWIs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s+WutuW6hOOAgeS/neWumuOAgeWUkOWxseOAgemCr+mDuOetie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oh6rlt7HnmoTlk4HniYzigJTigJTigJzkuq7nur/igJ3miqTmoI/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np43mnInvvJrojYnlnarmiqTmoI/jgIHpgZPot6/miqTmoI/jgIHlm7TlopnmiqT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3pmaLmiqTmoI/jgIHpmLPlj7DmiqTmoI/jgIHmpbzmoq/mibbmiYvjgIHnmb7lj7b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nrbnrYnjgILlub/ms5vlupTnlKjkuo7miL/lnLDkuqflvIDlj5HmpbzkvZ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ILmlL/lm63mnpfnvo7ljJbnu7/ljJbjgIHpgZPot6/pmpTnprvjgIHljoLnn7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Tlopnlt6XnqIvnrYnpoobln5/jgILkuqflk4HlhbfmnInpgKDlnovnvo7op4L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7TmiqTvvIzoioLog73njq/kv53nrYnnibnngrnjgII8L3A+PHA+5Zyo5rKn5be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Ws5Y+45Lqn5ZOB55qE6K6+6K6h44CB5Yi25L2c44CB5a6J6KOF77yM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yf5Zyw5aKe5re75LqG5LiA6YGT6YGT5Lqu5Li955qE6aOO5pmv57q/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ZKM5Lq65rCR55qE5LiA6Ie05aW96K+E44CC5Li76KaB5qC35p2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4uu5Z+O5YWs5Zut6I2J5Z2q5oqk5qCP44CB5Lqs5p2t5aSn6L+Q5rKz6Z2S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o5aGR5oqk5qCP44CB5rKn5bee5biC5Lya5bGV5Lit5b+D5qW85qKv5oqk5qCP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ev44CB5paw5Y2O6Lev6YGT6Lev5oqk5qCP44CB5rKn5Y6/5o235Zyw6L+Q5o23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qk5qCP562J6aG555u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psLTc0MzU4NS5odG1sIj5odHRwczovL2RxY20ubmV0L3dlbmFuL2RmemwtNzQ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25ABA7E93865B1F00E4582C5B9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