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928FB7E27408366D32CCA64D48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928FB7E27408366D32CCA64D48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A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pvpnohb7kuqzkuIDlkqjor6LmnInpmZDlhazlj7jmmK/pm4blha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mlL/ms5XlubLorabjgIHkuovkuJrljZXkvY3jgIHmi5vorabjgIHpgInosIP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Lpg6jjgIHkuInmlK/kuIDmibbjgIHlhpvovazlubLjgIHpk7booYzjgIHlhZrmlL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jgIHmlZnluIjmi5vlvZXnrYnlkITnsbvlhazogYzkurrlkZjlvZXnlKj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I7ln7norq3kuo7kuIDkvZPnmoTnu7zlkIjmgKfmlZnogrLmnLrmno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sr7oia/ogIzpm4TljprnmoTluIjotYTvvIzlrozlloTnmoTmlZnnoJT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7lpKfnmoTnrqHnkIblm6LpmJ/vvIzmi6XmnInlhazliqHlkZjnlLPorrrnoJTnqb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ogYzkuJrog73lipvmtYvor5XnoJTnqbbpmaLjgIHpnaLor5XnoJTnqbbpm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kuLrlhajlm73lkITlnLDlrablkZjmj5DkvpvkuobkuIDkuKrlrabkuaDvvIz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zkuqTmtYHlj4rkupLliqjnmoTnu7zlkIjmgKflj5HlsZXlubPlj7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o6o5Ye657K+55uK5rGC57K+55qE6auY5ZOB6LSo5pWZ6IKy5Lqn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6iL6Lef6Liq55qE6auY6LSo6YeP5pWZ6IKy5pyN5Yqh77yM5Yeg5bm0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6h55CG5Zui6Zif5ZKM5biI6LWE5Zui6Zif5Zyo5YWs6ICD6aKG5Z+f5Lit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auY6YCa6L+H546H55qE6aOO5r2u77yM6L+F6YCf5Zyo5YWo5Zu95ZCE5Zyw5YW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77yI5YyX5Lqs6L695a6B5ZCJ5p6X5rKz5YyX5bGx5Lic5rKz5Y2X5rmW5YyX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77yJ5Y+W5b6X6aqE5Lq655qE5Lia57up77yM5Li656S+5Lya5Z+55YW75LqG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5qE5Lq65omN77yM6L+F6YCf5oiQ5Li65Zu95YaF5YWs6IGM5Z+56K6t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6ICF5ZKM5pWZ6IKy56CU5Y+R5Z+56K6t55qE5byA5ouT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Wp5LTg4NDg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nktODg0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928FB7E27408366D32CCA64D48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