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E7CC746DBBCE64EAABA76BAEDD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E7CC746DBBCE64EAABA76BAEDD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mL5bqtTUlSQUNM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mW5Y2X576O5LmL5bqt6KOF6aWw6K6+6K6h5bel56iL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576O5LmL5bqt77yJIDIwMDPlubTku47mt7HlnLPov5vpqbvmuZbljZfoo4Xppb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miL/lnLDkuqfoo4XppbDpobnnm67vvIjokKXplIDkuK3lv4PjgIHmoLfmnb/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miYDjgIHnsr7oo4XmiL/jgIHlhazlhbHlpKfloILvvInvvIzllYbkuJrnqbrpl7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phZLlupfjgIHkvJrmiYDjgIHlhpnlhazmpbzvvInlj4rpq5jnq6/np4Hkurrlrp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josarlroXjgIHliKvlooXvvInkuLrlhazlj7jluILlnLrlrpr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L5bqt5L6d5omY5rex5Zyz44CB6aaZ5riv44CB5YyX5Lqs5Li65a+55aSW56qX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6ZmF6KOF6aWw5Lqn5Lia5Y+R5bGV5o6l6L2o44CC5Yet5YCf5LyY56eA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B5Lil5qC855qE6LSo6YeP566h55CG5L2T57O744CB5a6M5ZaE55qE5a6i5oi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66h55CG5L2T57O75Y+K54us54m555qE5Lqn5Lia5YyW5pa95bel566h55CG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62R5Ye65LyX5aSa5rex5bqm5b2x5ZON6KGM5Lia5Y+R5bGV44CB5bel6Im6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2c5ZOB44CCPC9wPjxwPue+juS5i+W6reiupOS4uu+8jOiHtOWKm+S6jui/v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Im+aWsOS4jueglOWPkeOAgeWdmuWuiOS7t+WAvOW6lee6v+OAgeaLkue7neWIqeeb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OAgeWdmuaMgeS7peacjeWKoemrmOerr+ijhemlsOW4guWcuuOAgeaJk+mAo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WTgeiOt+WPluWFrOW5s+WbnuaKpe+8jOS4uuWFrOWPuOWPkeWxleeahOaIkOWKn+Wf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rOWPuOmAmui/h+inhOiMg+OAgemAj+aYjueahOS8geS4muaWh+WMlu+8jOeos+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azqOeahOWPkeWxleaooeW8j++8jOaIkOS4uuernuS6ieWvueaJi+WwiuaVrO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uouaIt+mAieaLqeWSjOS/oei1lueahOWFrOWPuOOAgeWRmOW3peWAvOeahOaJmOS7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ekvuS8muWwiumHjeWSjOiupOWPr+eahOWFrOWPu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p0bWlyYWMtMzYwMTE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p0bWlyYWMtMzYwMT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E7CC746DBBCE64EAABA76BAEDD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