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3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F443637F63027ED7B344AECC3FB5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443637F63027ED7B344AECC3FB5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6r6ZKI57uHSG9uZ0Zlbm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1t+Wugee6ouaeq+mSiOe7h+aciemZkOWFrOWPuOWIm+W7uuS6jjE5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nLDlpITntKDmnInigJznmq7ooaPkuYvpg73igJ3igJzop4Lmva7lnKPlnLD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mtbflroHlooPlhoXjgILkuJzkuLTkuIrmtbfvvIzopb/mjqXmna3lt57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LmmK/kuIDlrrbpm4blvIDlj5HjgIHorr7orqHjgIHnlJ/kuqfjgIH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oopznsbvnlJ/kuqfkvIHkuJrjgILnjrDmnInmhI/lpKfliKnjgIHpn6n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qforr7lpIflm5vnmb7kvZnlj7DvvIznlJ/kuqfpnaLnp6/kuInkuIflpJr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i6XmnInlkZjlt6XkupTnmb7kvZnkurrvvIzmnIjkuqfph48zMDDkuIflj4zjgI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jZXpkojjgIHlj4zpkojjgIHku7vmhI/mr5vlnIjjgIHnibnmrorml6Dpobvnur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tr7oopznrYnns7vliJfov5zplIDml6XmnKzjgIHmrKfnvo7nrYnlnLDjgII8L3A+PHA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rqQ5LqO5aW955qE5ZOB6LSo77yM5aW955qE5ZOB6LSo5rqQ5LqO5LiA5Li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5qE5ZGY5bel5ZKM5YWI6L+b55qE6K6+5aSH44CC5YWs5Y+45pys552A5Lul5a6i5oi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6p5raI6LS56ICF5pS+5b+D55qE5Y6f5YiZ77yM57K+5b+D5Yi25L2c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iN566h5piv5bel6Im655qE56Gu6K6k6L+Y5piv5Y6f6L6F5p2Q5paZ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YO95Lul5ZOB54mM55qE5oSP6K+G5Li65YWI5a+877yM6K6p57qi5p6r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paw55qE6auY5bqm77yM5L2/5YWs5Y+45oiQ6ZW/5Li65Ye66Imy55qE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Znp6aG9uZy02ODY3O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Znp6aG9uZy02ODY3O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443637F63027ED7B344AECC3FB5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