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B9FE45715CEE6960407221782F9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B9FE45715CEE6960407221782F9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U54iqTW96Y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uJPms6jkuo7mmbrog73lvbHlg4/kuqflk4Hlkozmsb3ovabmmbrog73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moTliJvmlrDlnovpq5jnp5HmioDkvIHkuJrvvIzmmbrog73op4bpopHmkYTliLborr7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ovoPlhbfnn6XlkI3nmoTkvIHkuJrvvIzkuLvopoHku47kuovnqLPlrprlmaj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lkozmnI3liq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Zu66IOc56eR5oqA5piv5LiA5a625LiT5rOo5LqO5pm66IO95b2x5YOP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pm66IO96am+6am255qE5Yib5paw5Z6L6auY56eR5oqA5LyB5Lia44CC5YWs5Y+4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N5Zyo5qyn44CB576O44CB5pel5oul5pyJIOS4sOWvjOaxvei9puS4juacuuWZq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j+mqjOeahOeVmeWtpuW9kuWbveS6uuWRmOWIm+WKnu+8jOWcqOS6p+WTgeegl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cuuiQpemUgOetiemihuWfn+iBmumbhuS6huS4gOaJueihjOS4mueyvuiL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q4votrPkuo7kvKDmhJ/lmajono3lkIjnrpfms5Xlkozpq5jnsr7luqb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ioDmnK/poobln5/vvIzmlbTlkIjkuJbnlYzliY3msr/nmoTlrabmnK/noJTnqb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u4/pqozvvIzpgJrov4fkuI3mlq3nmoTmioDmnK/np6/ntK/lkozliJvmlrD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brog73lvbHlg4/mnLrlmajkurrlkozmmbrog73pqb7pqbbmioDmnK/nmoTlv6vpg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ozkuqfkuJrljJbjgII8L3A+PHA+55uu5YmN77yM5YWs5Y+45bey5oul5pyJ5aSa6aG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+l6K+G5Lqn5p2D5ZKM5LiT5Yip77yM5pm66IO95b2x5YOP5Lqn5ZOB5Zyo5Lia55W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B6auY55qE5aOw6KqJ77yM55WF6ZSA5YWo55CD5LiA55m+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em1vemEtMjE4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Hptb3phLTIxODMw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B9FE45715CEE6960407221782F9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