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1:3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D99B15D67E6BC606D88F591F13FB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99B15D67E6BC606D88F591F13FB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WtiYz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iJDnq4vkuo4yMDA35bm077yM55+l5ZCN5py65qKw6ZSu55uY5ZOB54mM77yM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5uY5Yib5paw5LiO56CU5Y+R55qE5ZOB54mM77yM5LiT5Lia55qE5qGM6Z2i6L6T5YWl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5L6b5bqU5ZWG77yM5Zug5YW25o6o5Ye655qEUEJU6ZSu5bi96KKr5Lq65Lus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PC9zdHJvbmc+PC9wPjxoMj7lk4HniYznroDku4s8L2gyPjxwPmlrYmPmmK/kuIDkuKr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lK7nm5jliJvmlrDkuI7noJTlj5HnmoTlm73kuqfoh6rkuLvlk4HniYzvvIz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m077yM5bm25Zyo6aKG5Z+f5YaF5b6X5Yiw5LqG5LyX5aSa5raI6LS56ICF55qE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6uL5LmL5Yid5bCx5LulUEJU6ZSu5bi95bm/5Li65Lq655+l5bm25LiA55u05bu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77yM5YW25Yid5Liq6ZSu55uYUG9rZXLmmK/lhajnkIPnn6XlkI3nmoTkuJPkuJo2M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iJfmnLrmorDplK7nm5jjgILlpJrlubTmnaVpa2Jj5LiN5pat5bim6aKG5py65qKw6ZSu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5qE5Y+R5bGV77yM5LuO5pS55ZaE5aSn6ZSu5omL5oSf5Yiw5Li66ZSu55uY5pS5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WJ54Gv5pWI44CCPC9wPjxwPuebruWJjWlrYmPlt7Lnu4/miJDlip/nibXmiYvlm73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k4HniYzkuIfku6PlkoxHT0RJVkHvvIzmoLnmja7ku5bku6zlkIToh6rnmoTlk4H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kozosIPmgKflnKjplK7nm5jkuIrlrozmiJDkuobph43mlrDliJvkvZzvvIzlubb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blj6bkuIDmrKHmvJTnu47jgII8L3A+PHA+5pyq5p2laWtiY+W4jOacm+WwhuabtO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Wh+WMlumAmui/h+ahjOmdouKAnOi+k+WFpeW3peWFt+KAneS4uui9veS9k++8jOi1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luS7rOKAnOW3peWFt+KAneS7peWklueahOWFtuS7luWxnuaAp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WtiYy0xODE0MTQ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pa2JjLTE4MTQ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99B15D67E6BC606D88F591F13FB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