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D256BE64B719EB4E304C6D5600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D256BE64B719EB4E304C6D5600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yY5ama5b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nvJjlqZrluobmmK/kuIDlrrbkuJPkuJrlqZrluoblhazlj7jvvIzmj5Dkvpv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vpnmnI3liqHvvIzljIXmi6zlnLrlnLDluIPnva7jgIHlqZrnurHnpLzmnI3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qZrnpLzmkYTlvbHmkYTlg4/jgIHoirHovaboo4XppbDjgIHkuJPkuJrnrZbli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j7jku6rjgIHmlrDlqJjljJblpobnrYku5Lul5LiT5Lia55qE5Zui6Zif5ZKM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6B6Ie05ama56S877yM5YGa5oKo6Lqr6L6555qE5ama56S85LiT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hyLTk4MzEw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aHItOTgz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D256BE64B719EB4E304C6D5600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