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06B808D502830CFB9910A07BC5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06B808D502830CFB9910A07BC5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i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rfluILlpaXliJvlt6XotLjmnInpmZDlhazlj7jkuLvopoHoh7Tlipvkv53lgaX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lkozpq5jnp5HmioDnlLXlrZDkuqflk4HnoJTlj5HlkoznlJ/kuqfjgILlnKj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n7rnoYDkuIrvvIzlhazlj7jlh63lgJ/oh6rlt7Lpm4TljprnmoTnu4/mtY7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/plJDnmoTluILlnLrmtJ7lr5/lipvvvIzooYzliqjlipvvvIzlt7LlnKjkv53lga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majmnZDov5nlnZfpoobln5/ljaDmja7kuoboh6rlt7HnmoTkuIDluK3kuYvlnLD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kIzooYzkuJrnmoTotZ7oqonkuI7orqTlj6/jgII8L3A+PHA+546w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L5bGe55qE56CU5Y+R6YOo5Y+K55Sf5Lqn6YOo77yM5LuO6ICM5b2i5oiQ5LqG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qn5ZOB56CU5Y+R55qE55Sf5Lqn5Li65Z+656GA77yM5Lul5Zu96ZmF6LS45p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5qE5bel5ZWG6LS45LiA5L2T5YyW55qE5Y+R5bGV5qC85bGA44CC5Zug5q2k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O57uP5rWO5a6e5Yqb77yM5LyB5Lia566h55CG77yM5a+55biC5Zy655qE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uO5Lqn5ZOB5pys6Lqr55qE56eR5oqA5ZCr6YeP5ZKM5ZOB6LSo5p2l55y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6I5pyJ5Y+R5bGV5r2c5Yqb55qE5LyB5Lia77yM6ICM5YWs5Y+45pWI55uK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q2l5o+Q6auY77yM6LWE5Lqn55qE5LiN5pat5oiQ5YCN5aKe6ZW/77yM5pu05py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qG6L+Z5LiA54K5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Yy0zMjk3NDYuaHRtbCI+aHR0cHM6Ly9kcWNtLm5ldC93ZW5hbi9hYy0zMjk3N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06B808D502830CFB9910A07BC5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