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E99B1610C89F0C4946A4D0FA6F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99B1610C89F0C4946A4D0FA6F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Ch5Y+j5a625YW3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E05bm0NuaciDI45pel77yM6IuP5bee6KCh5Y+j5a625YW35Z+O572R5Li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IumAm+igoeWPoyLlrrblhbflr7zotK3lubPlj7DmraPlvI/kuIrnur/vvIw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rrblhbflk4HniYzmkLrluKblhajnur/kuqflk4HlhaXpqbvvvIzluILmsJ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mbvlvZXlrpjnvZEg4oCc6YCb6KCh5Y+j4oCd6KOF5omu5L2g55qE5paw5a6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6e75Yqo6K6+5aSH5a6i5oi356uv55qE5bqU55So77yM6KCh5Y+j5a625YW35Z+O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L5py6572R6aG154mI5Lmf5ZCM5pe25LiK57q/77yM5LiA5omL5o6M5o+h6IuP5bee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625YW35Z+O5Lul5Y+K5pe25LiL5rWB6KGM55qE5a625YW35Lqn5ZOB5L+h5oGv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oqY5omj44CB5ZCE5aSn5a625YW35ZOB54mM55qE6K6p5Yip44CB5L+D6ZS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raI6LS56ICF6LSt5Lmw5a625YW35a6e546w55yf5q2j5oSP5LmJ5LiK55qE566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o2344CB5byV5a+85raI6LS555qE5YWo6YOo5Yqf6IO944CC5Y2O5Lic6KeE5qi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uP5bee6KCh5Y+j5a625YW35Z+O55u06ZSA572R4oCU4oCU6YCb6KCh5Y+j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ZWG5Z+ONuaciOato+W8j+aOqOWHuuWumOaWueeJiO+8jOenu+WKqOerr+WQj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OAgue9keermeWwhuaJk+mAoOS8mOi0qOeahOigoeWPo+WutuWFt+WfjuaUu+eVpeWe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jOS4uuiLj+W3nuOAgeWQtOaxn+OAgeW4uOeGn+OAgeaYhuWxseOAgeW8oOWutu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OAgea4qeW3nuOAgeWkquS7k+OAgeaXoOmUoeOAgeaJrOW3nuOAgeayremY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WNl+mAmuOAgeazsOW3nuOAgeadreW3nuOAgeS4iua1t+OAgeaxn+mYtO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Vh+axn+OAgeW4uOW3nuetieWRqOi+ueWfjuW4gueahOS4quS6uuWSjOS8geS4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mHh+i0reaPkOS+m+S4gOermeW8j+eahOS+v+WIqeacjeWKoeOAgjwvcD48cD7kuL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tojotLnogIXov7fot6/jgIHmjJHpgInkuqflk4Hlt6blj7PlpZTms6LnrYnlkITnsb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oKHlj6Plrrblhbfln47lrpjmlrnlr7zotK3lubPlj7DigJzpgJvooKHlj6PigJ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rnur/jgILigJzpgJvooKHlj6PigJ3lubPlj7DnlLHoi4/lt57lj4zmsLTnk7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lvIDlj5Hov5DokKXvvIzlubPlj7Dlj6Plj7fmmK/igJzkub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IrpgJvooKHlj6PigJ3vvIzku6XmtojotLnogIXkuLrmoLjlv4Pnq4votrP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pgI/ov4flub/mkq3nlLXlj7DjgIHmiqXnurjjgIHmnYLlv5fjgIHnvZHnu5znrYn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qpLkvZPmjqjpgIHlrrblhbfkv6Hmga/jgILpgJrov4fmlbTlkIjigJzooKHlj6P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llYblrrbnmoTlk4HniYzkv6Hmga/vvIzmiZPpgKDkuIDkuKrkv6Hmga/pnIDmsYL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pvlupTllYbmnInmlYjlr7nmjqXnmoTkuJPkuJrlr7zotK3lubPlj7D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aI6LS56ICF5Lqr5Y+X6K+a5L+h44CB5YWs5q2j44CB6YCP5piO55qE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am74oCc6YCb6KCh5Y+j4oCd55qE6YO95piv6KCh5Y+j5a625YW36KGM5Lia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5+l5ZCN5ZWG5a6277yM5bm25Zyo5LiK572R5YmN5o6l5Y+X6K+a5L+h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YCb6KCh5Y+j4oCd6YKA6K+35ZCE5aSn55+l5ZCN5ZOB54mM5ZWG5a625bGV5b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5av54uC6K6p5Yip5omT5oqY5L+D6ZSA5rS75Yqo4oCd77yM6KaB6ICF5Lmw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mw5b6X5a6e5oO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2pqYy02NjMyNTYuaHRtbCI+aHR0cHM6Ly9kcWNtLm5ldC93ZW5hbi9sa2pqYy02NjMy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99B1610C89F0C4946A4D0FA6F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