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C6445E7EBFBC89FBD8B63CBEFE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C6445E7EBFBC89FBD8B63CBEFE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u6K+a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nva7or5rlub/lnLrotK3niankuK3lv4PkvY3kuo7mtZnmsZ/nnIHmuKn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LjlmInljr/nk6/ljJfooZfpgZPlj4zloZTot68xNjY55Y+377yM5piv55Sx5rC45Zi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K+a5oi/5Zyw5Lqn5pyJ6ZmQ5YWs5Y+45oqV6LWENy435Lq/5YWD57K+5b+D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LSt54mp5Lit5b+D77yM6aG555uu5oC75Y2g5Zyw6Z2i56ev57qmMzD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v5E45LiH5bmz5pa557Gz77yM5ZuK5ous5LqG4oCc5ZCD44CB5Zad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44CB5pe25bCa5r2u5rWB4oCd562J5L2T6aqM5byP5raI6LS544CCPC9wPjxwPue9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mZpOS6huW8leWFpTEx5aSn5Li75Yqb5bqX77ya6YeR6Imy5Zu96ZmF5b2x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5b+F6IOc5a6i44CB5pif5be05YWL44CB5bGI6Iej5rCP44CB5Lqs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rOh5rOh5aCC44CB5qyi5LmQ5bKb44CB5rGC55+l5Lmm5Z+O44CBeXlzcG9ydH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IblpJbvvIzov5jmi6XmnInov5ExNTDkuKrlm73lhoXlpJblk4HniYz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m4botK3nianjgIHppJDppa7jgIHmlofljJbjgIHkvJHpl7LjgIHlqLHkuZD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llYbkuJrljLrjgII8L3A+PHA+572u6K+a5bm/5Zy6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Lia77yM5aGr6KGl5LqG5rC45ZiJ6LSt54mp5Lit5b+D55qE56m655m9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55YaZ5LqG5aSn5rip5bee5YyX6YOo57y65LmP5aSn5Z6L6LSt54mp5Lit5b+D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2i5oiQ5LqG5LiA5Liq5Lul572u6K+a5bm/5Zy65Li65qC45b+D55qE5beo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LiA5Liq5Y+v5aqy576O5biC5Yy65ZWG5ZyI55qE5Yy65Z+f77yM5Y+v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ZOB54mM5YyW44CB5aSa5Yqf6IO944CB5aSa5Lia5oCB55qE5paw5Z6L6YO95bi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Y2dj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C5odG1sIj5odHRwczovL2RxY20ubmV0L3dlbmFuL3pjZ2MtMzk0Mj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C6445E7EBFBC89FBD8B63CBEFE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