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E5998BDD4BEB3F453A275F4695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E5998BDD4BEB3F453A275F4695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a5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rnlt77ooqvvvIjkv53lrprph5HoirHkuInlprnlt77ooqvmnInpmZDlhazlj7j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05bm077yM5YmN6Lqr5LiJ5aa557q657uH5Y6C5bu65LqOMTk4Oe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S6p+WTgeeglOWPkeOAgeiuvuiuoeOAgSD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JPkuJrnu7zlkIjmgKfnurrnu4fkvIHkuJrjgIL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voPlpKfmo4nlt77nurrnu4fln7rlnLDmsrPljJfkv53lrprpq5jpmLPljZfmspn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63ljLrjgILljaDlnLDpnaLnp68yMOS4h+W5s+aWueexs++8jOWFrOWPuOW8lei/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aEj+Wkp+WIqee7h+acuue7o+iKseacuuetieS4u+imgeiuvuWkhzYw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+8jOW3peiJuueyvuebiuaxgueyvuOAgjwvcD48cD7nm67liY3kuqflk4HlhbHmn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vvIzkuIDljYPlpJrkuKrlk4Hnp43vvIzop4TmoLzlnovlj7fovr7lm5v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kuLvopoHkuqflk4HmnInvvJrmr5vlt77jgIHmtbTlt77jgIHmnpXlt77jgIHmr5vlt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IHnq6Xlt77jgIHmlrnlt77jgIHnm5bmr6/jgIHnq6XooqvjgIHlj6PmsLTlt77jgIH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6PnvanjgIHnjqnlgbbjgIHlpZfoo4XjgIHphZLlupfmtbTlt77jgIHphZLlupfmr5v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nu4bnuqTnu7Tns7vliJfjgIHnq7nnuqTnu7Tns7vliJfjgIHmsLTloqjns7vli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YnnuqTnu7Tns7vliJfnrYnjgII8L3A+PHA+5YWs5Y+45oiQ56uL5Lul5p2l5LiA55u0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ZSQ5oSP5Yib5paw44CB5pyN5Yqh6Iez5LiK4oCd55qE5a6X5peo77yM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iw5ZCE5pa55a6i5oi355qE6K6k5ZCM5LiO6IKv5a6a44CC5YWs5Y+46K6+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qA5pyv5a6e5Yqb5rex5Y6a77yM56ut6K+a5biM5pyb5biu5Yqp5a6i5oi3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44CC5LiA55u05Lul5p2l5YWs5Y+45aWJ6KGM6K+a5L+h5Li65pys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55qE5pyN5Yqh5a6X5peo77yM5YWs5Y+454Ot5b+x5Li65ZCE5paw6ICB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5yf6K+a5ZCI5L2c77yM5YWx5ZCM6L+b5q2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C00NzM5NjY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NzM5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E5998BDD4BEB3F453A275F4695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