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E621B44E1314EC589E8ACE2FB7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E621B44E1314EC589E8ACE2FB7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6LaK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tKvotornvZHnu5znp5HmioDogqHku73mnInpmZDlhazlj7jmmK/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mlZnogrLmlbDmja7mnI3liqHmj5DkvpvllYbvvIzlhazlj7j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6YeRNDAwMOS4h+WFg+OAgjwvcD48cD7ntKvotornp5Hmio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ms6jkuo7lpKfkuK3lsI/lrabmlZnogrLkv6Hmga/ljJbpoobln5/nmoTova/ku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lkoznu7zlkIjop6PlhrPmlrnmoYjmj5DkvpvllYbvvIzlu7rnq4vkuobmmbrmhaf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tornsbPlnKjnur/mlZnlrabkupHlubPlj7DjgIHotYTkuqfnrqHnkIb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pKflnovku6rlmajnu7zlkIjnrqHnkIblubPlj7DjgIFMTVPmlZnlrabnrqHnkI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rYnkupTlpKfkuqflk4Hns7vliJfvvIzkuLrlrabmoKHmj5DkvpvkuIDkvZPnmoTigJ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6L+Q6JClK+i1hOa6kOWGheWuueKAneeahOaVmeiCsuS/oeaBr+WMlu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5HlubTmnaXvvIzlhazlj7jkuJrliqHku47lupTnlKjpnIDmsYLpqbHliqjov5vpmL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pqbHliqjvvIzlnKjmlZnogrLotZvpgZPkuIrnu4bliIblubzmlZnjgIFLMTL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YzjgIHpq5jmoKHnrYnnvqTkvZPnlLvlg4/vvIzpkojlr7nmgKfnmoTmj5Dkvpv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lj4rlkITnsbvova/noazono3lkIjnibnoibLop6PlhrPmlrn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5byA5pS+5Y2P5L2c55qE5pWZ6IKy55Sf5oCB5ZCI5L2c5qih5byP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ZCE57G76L2v56Gs5Lu25bqU55So77yM5a6M5oiQ4oCc5Z+656GA5p625p6E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44CB54mp6IGU572R44CB5aSn5pWw5o2u44CBQUnigJ3nmoTmlbTkvZP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p6PlhrPmlrnmoYjjgILnp5HmioDliqnlipvmlZnogrLvvIzku6XlhYjov5v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lkozmlbDmja7mnI3liqHkuLrlrqLmiLfliJvpgKDku7flgLzvvIzmiJDkuL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lZnogrLmlbDmja7mnI3liqHmj5DkvpvllYb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5a2otOTQ1Mjc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ai05NDUy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E621B44E1314EC589E8ACE2FB7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