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E3ED7B90560228E24BD6D54B1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E3ED7B90560228E24BD6D54B1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K+a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or5rniankuJrlhazlj7jmiJDnq4vkuo4yMDAy5bm0NuaciO+8jOWFt+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6uui1hOagvO+8jOihjOS4muS4gOe6p+i1hOi0qO+8jOWFrOWPuOazqOWGjOi1hOmH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jgILmmK/kuIDlrrblpJrkuJrmgIHniankuJrnrqHnkIblhazlj7jjgILkuL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ankuJrpob7pl67jgIHmioDmnK/mlK/mjIHjgIHln7norq3lkozlpJrmlrnkvY3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li6TnrqHnkIbnrYnlpJrpobnmnI3liqHjgII8L3A+PHA+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S6uu+8jOWQhOWxgueuoeeQhuS6uuWRmDE2MOS9meS6uu+8jOaXl+S4izEy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+S4queLrOeri+azleS6uuWFrOWPuOOAguWFrOWPuOW8lei/m+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k+S4mueJqeS4mueuoeeQhueQhuW/te+8iOW3sumAmui/h+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Or+Wig+euoeeQhuS9k+ezu+OAgeiBjOS4muWBpeW6t+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uieWFqOeuoeeQhuS9k+ezu+OAgeS8geS4muivmuS/oeeuoeeQhuS9k+ezu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euoeeQhuS9k+ezu+OAgeS8geS4muekvuS8mui0o+S7u+euoeeQhuS9k+ezu+OA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iupOivgeOAgeWVhuWTgeWUruWQjuacjeWKoeivhOS7t+etie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WQiOS8oOe7n+eJqeS4mueuoeeQhuaooeW8j++8jOW3suW7uueri+i1t+S4g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uoeeQhuS9k+ezu+OAgeacjeWKoeS9k+ezu+WSjOacjeWKoe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q/or5rku6XigJzor5rkv6HkuLrmnKzvvIznp5HmioDliJvmlrDvvIzlhbPniLHml6D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Ljlv4Pku7flgLzop4LvvIzliIflrp7lsaXooYzigJznjq/nu5Xor5rkv6H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lrrbjgIHnq4votrPkvIHkuJrjgIHmnI3liqHlpKfkvJfjgIHkvZPnjrDku7flg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igJ3nmoTkvIHkuJrkvb/lk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jd3ktODQ2MTM5Lmh0bWwiPmh0dHBzOi8vZHFjbS5uZXQvd2VuYW4v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NDY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E3ED7B90560228E24BD6D54B1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