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C5834153551039B3AC8CC55C25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C5834153551039B3AC8CC55C25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CR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msJHniankuJrnrqHnkIb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5Lq65rCR5biBMjUwMOS4h+WFg+OAgjwvcD48cD7kuK3msJ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fmnInlm73lrrbkuIDnuqfniankuJrnrqHnkIbkvIHkuJrotYTotKjjgIHnn7PmnZ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bvmiqTmnI3liqHkvIHkuJrnlLLnuqfotYTotKjjgIHnjq/ljavkvZzkuJrmuIXmt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ZnnuqfotYTotKjjgIHnmb3omoHpmLLmsrvkvIHkuJrkuJnnuqfotYTotKjjgIHmnI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mLLmsrvkvIHkuJrkuJnnuqfotYTotKjjgIHlpJblopnmuIXmtJfotYTotKj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bmnI3liqHkvIHkuJrkuIDnuqfotYTotKjor4HkuabvvIzmmK/mt7HlnLP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iankuJrmnI3liqHph4fotK3pooTpgInkvpvlupTllYbjgII8L3A+PHA+5Lit5rCR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x5Zyz5Li65L6d5omY77yM5pyN5Yqh6IyD5Zu06L6Q5bCE5YWo5Zu977yM5ra155u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85ZCI5L2T44CB5L2P5a6F5bCP5Yy644CB5YaZ5a2X5qW844CB5Lqn5Lia5Zu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Zmi5qCh44CB5Yy76Zmi5ZCO5Yuk44CB5pS/5bqc5py65p6E5pyN5Yqh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7G75Z6L44CC5Lul5rex5Zyz5Li65L6d5omY77yM6L6Q5bCE5YWo5Zu9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55qE5LiN5oeI5Yqq5Yqb77yM5bey5YW35pyJ6L6D5by655qE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ZKM6KGM5Lia5b2x5ZON5Yqb44CCPC9wPjxwPuS4reawkeeJqeS4muenieaJv+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FqOS4uuaCqOKAneeahOacjeWKoeWul+aXqO+8jOKAnOivmuS/oe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VrOS4muOAgeWIm+aWsOKAneeahOW3peS9nOaAgeW6pu+8jOi/veaxguKAnOaDn+ey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ruOAgeiHs+WWhOiHs+e+juKAneeahOacjeWKoeWig+eVjO+8jOiHtOWKm+S6ju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WbveS6uuKAnOawkeKAneKAnOe8lOmAoOe+juWlveWutuWbreeUn+a0u+acjeWK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x3eS03NDE4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bHd5LTc0MTg4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C5834153551039B3AC8CC55C25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