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3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49860E9596F7595AD65A28C56C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49860E9596F7595AD65A28C56C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Y2w5p+TWFl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pk7bmsrPljbDmn5PmnInpmZDlhazlj7jvvIjljp/kvZnlp5rluIL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bDmn5PmnInpmZDlhazlj7jvvInlnLDlpITnu4/mtY7lj5Hovr7jgIHnvo7kuL3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nu43lubPljp/vvIzot53lroHms6LmnLrlnLrku4UzNeWFrOmHjO+8jOemu+WMl+S7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ggeWktOS7hTHlsI/ml7bot6/nqIvvvIznprvmsqrmna3nlKzpq5jpgJ/lhaz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hazph4zvvIzkuqTpgJrov5DovpPkvr/mjbfjgILlhazlj7jmmK/kuIDlrrb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Dlt6XlkITnp43pkojnu4flna/luIPnmoTnjrDku6PljJbmsJHokKXkvIHkuJr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okKXov5vlh7rlj6PmnYPjgII8L3A+PHA+5YWs5Y+45Yib5bu65LqOMTk5MO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44CC55uu5YmN5YWs5Y+45oul5pyJ5Zu65a6a6LWE5LqnMS445Lq/5YWD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TEwMDAw5bmz5pa557Gz77yM5bu6562R6Z2i56ev5Li6OTA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Lo0MDDkvZnkurrjgILpq5jntKDotKjnmoTkurrmiY3vvIzlhYjov5vnmoT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jov5vnmoTorr7lpIfvvIjlpoLlvrflm73kuqfnmoRLcmFudHrjgIFCQUJPQ0vng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YXlrprlnovmnLrlj4rlhbbphY3lpZfmn5PmlbTorr7lpIfvvInvvIzmi6XmnIn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lLXnq5nvvIzkvb/lhazlj7jokrjokrjml6XkuIrjgILnm67liY3lhazlj7jmr4/lpK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lkITnp43kvJjotKjpkojnu4flna/luIM4MOWQqOS7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vopoHkuqflk4HvvJog5YWo5qOJ44CB5rak5qOJ44CB5rCo57q244CB5Lq66YCg5q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iD77yb5qOJ5q+b5biD77yb572X57q55biD77yb57uS5biD77yb572R55y85biD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D77yb5YGl5bq35biD562J5ZCE6Imy5bi46KeE5ZOB56eN77yb5Yaw6Iqx57uS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7uS44CB5aSp6bmF57uS44CB5qGD55qu57uS44CB6LaF57uG57qk57u05biD44CB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Y2Vs57qk57u05biD562J5ZCE6Imy54m55q6K5ZOB56eN77yM5Lul5Y+K5a6i5oi3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54m55a6a5Yqg5bel5oiW5Yi26YCg55qE5LiA5Lqb5YW35L2T5ZOB56eN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n5ZOB5YW35pyJ6Imy5rO96bKc5piO44CB5ZCE6aG56Imy54mi5bqm5aW944C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6iz5a6a44CB5omL5oSf5Liw5ruh44CB57yp5rC0546H5L2O44CB5biD6Z2i5YWJ5rS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6LWi5b6X5a6i5oi355qE5bm/5rOb5L+h5Lu744CCPC9wPjxwPuWFrOWPuO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SiOe7h+WTgeaWsOmdouaWmeS4uuWvvOWQkeOAgeWNsOafk+WKoOW3peS4uuag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7peKAnOWuouaIt+S/oei1lumTtuays++8jOmTtuays+ivmuW+heWuouaIt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acneedgOWFt+acieS4gOa1geeUn+S6p+aKgOacr+WSjOeuoeeQhuawt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S8geS4mui/iOi/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h5cnh5aC0yNzY4NDIuaHRtbCI+aHR0cHM6Ly9kcWNtLm5ldC93ZW5hbi95aHly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Njg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49860E9596F7595AD65A28C56C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