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DED76A3D2200A54FA2A0B0735D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DED76A3D2200A54FA2A0B0735D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aSn5aa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rHlpKflpojmiJDnq4vkuo4yMDEy5bm077yM57uP6L+H5YWr5bm056iz5YGl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+R5bGV5bey5oiQ5Li656S+5Yy655Sf6bKc6KGM5Lia55qE6aKG5Yab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4oCc5LiN5Y2W6ZqU5aSc6IKJIueQhuW/teeahOWIm+mAoOiAheWSjOekvuWMuu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TgeeJjOeahOW8gOaLk+iAhe+8jOmSseWkp+WmiOaIkOeri+S5i+WIneWNs+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inkuW6pumHjeaWsOais+eQhuS8oOe7n+eUn+mynOihjOS4mueahOagh+WHhu+8jOW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nOW4guWcuui/m+ihjOaWsOeahOWumuS5ieOAgumAmui/h+WwneivleWSjOmqjOiv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KAneaooeW8j++8jOS7peWPiuKAnOWumuaXtuaJk+aKmOKAnea4hei0p+acuuWI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iQveWunuS4jemalOWknOmUgOWUru+8geeqgeegtOmSseihjO+8jOWFs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Kroh7MyMDIx5bm0MuaciO+8jOmSseWkp+WmiOW3suWFqOWbveW4g+WxgD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6Zeo5bqX5oC75pWw56qB56C0MzAwMOWutu+8jOacjeWKoeWutuW6rei2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vvIznu4/okKXolKzoj5zjgIHmsLTkuqfjgIHmsLTmnpzjgIHnjKrogonnsbv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6Z2e54yq6IKJKeOAgeibi+WltuOAgeWKoOW3pemjn+WTgeOAgee7vOWQiOagh+WT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ynOWTgeexu++8jOmAvjUwMOenjeS8mOi0qOS6p+WTgeOAgjwvcD48cD7kuLr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qjliqjigJzkuI3ljZbpmpTlpJzogonigJ3nu4/okKXnkIblv7XnmoT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krHlpKflpojntKfot5/miJjnlaXlrprkvY3kuIDkuIDlgZrpob7lrqLigJz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oj5zluILlnLrigJ3vvIzliY3nnrvooYzkuJrotovlir/vvIwyMDE45bm0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byA5ouT55Sf6bKc5peg5Lq65p+c6aG555uu77yM6K6p4oCc5a625Y+j55qE6I+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YaN6L+R5LiA5q2l77yMMjAxOeW5tOaIkOeri+aWsOmbtuWUruS6i+S4mumDq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6v+S4i+a4oOmBk++8jOaehOetkeeri+S9k+WMlumUgOWUruW5s+WP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vJjlvILnmoTov5DokKXnrqHnkIbog73lipvvvIzpkrHlpKflpojku47lub/kuJ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t7HogJXnsqTmuK/mvrPlpKfmub7ljLrvvIzlubbpgJDmraXmi5PlsZXoh7P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plb/mspnjgIHmiJDpg73jgIHph43luobjgIHoi4/lt57jgIH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kIjogqXjgIHpg5Hlt57jgIHlpKnmtKXjgIHnpo/lt57jgIHljZfkuqz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tY7ljZfjgIHpnZLlspvnrYnlhajlm73lkITmoLjlv4Pln47luILlj4rmvZzli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pnaLot7XooYzorqnpob7lrqLigJzmr4/kuIDppJDpg73mlrDpspz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kuLrlrp7njrDigJzlhajnkIPljZboj5zigJ3nmoTkvIHkuJrmhL/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ogJXogJjjgIHnoKXnoLrliY3oo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kbC03OTA4OTYuaHRtbCI+aHR0cHM6Ly9kcWNtLm5ldC93ZW5hbi9yZGwt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DED76A3D2200A54FA2A0B0735D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