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E71B7873CDAE2EE8B5BCA5C8B4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E71B7873CDAE2EE8B5BCA5C8B4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A5oy6UE9URU5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x5bm077yM54+A5oy65LuO5Y+w5rm+5p2l5Yiw5LqG5Y6m6Zeo77yM54Gr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iv54+A5oy655qE5Li75Lia44CC5Li65LqG5Yi26YCg5Ye66auY56uv55qE5py65qK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4+A5oy65LuO5pel5pys6L+b5Y+j54m556eN6Zm255O377yI5pel5pys5Y+r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RklORSBDRVJBTUlD77yJ5p2l5YGa5Li65py65qKw55qE5YaF6KGs77yM5Lul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Cn6IO977yM6L6+5Yiw6ICQ56Oo5o2f44CB6ICQ6auY5rip44CB6ICQ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u26ZW/5Lqn5ZOB5a+/5ZG955qE55uu55qE44CC5b2T5pe25Zu95YaF5biC5Zy6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u35qC86auY77yM5a+55Lqn5ZOB5rKh5pyJ6Laz5aSf6K6k6K+G6ICM5rKh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6eN5Lqn5ZOB77yM5L2G5Zyo54+A5oy65Lq655qE5Z2a5oyB5LiL77yM5biC5Z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6l5Y+X5LqG6L+Z56eN5Lqn5ZOB77yM5bm25Zyo5oCn5Lu35q+U5LiK5b6X5Yiw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6K6k5Y+v77yM5Y+W5Luj5Lyg57uf5Lqn5ZOB77yM5oiQ5Li6546w5Luj5Yy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5qE5YW46IyD77yM5ZKM6KGM5Lia5omn6KGM55qE5paw5qCH5YeG44CC6ZqP5ZCO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6/6Lef54m556eN6Zm255O357uT5LiL5LqG5LiN6Kej5LmL57yY44CCPC9wPjxwP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4DmjLrmraPlvI/miJDnq4vnmoTnibnnp43pmbbnk7fkuovkuJrpg6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nj4DmjLrnibnpmbbvvInvvIzlkIzml7bmianlpKfkuobpmbbnk7fnlJ/kuqf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kv53nlZnnoJTlj5Hnibnnp43pmbbnk7flnKjlt6XkuJrnmoTlupTnlKj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qDlvLrkuobnibnnp43pmbbnk7fmqKrlkJHlupTnlKjlvIDlj5HvvIjlpoLmnIn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jgIHnlLXlrZDjgIHljLvnlpfjgIHljYrlr7zkvZPjgIHlhYnnlLXnrY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nibnnp43pmbbnk7fml6XnlKjljJbkuqflk4Hmm7TmmK/lj5fliLDkuob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L7vvIzkuIDml7bkuYvpl7Tnj4DmjLrnibnpmbbmiJDkuLrooYzkuJrliJvmlr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IDov57kuLLnmoTliJvmhI/kuqflk4HlvpfliLDnpLzlk4Hlkozlrrb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nmoTotZ7orrjjgILmraTlkI7mlrDkuqflk4HkuI3mlq3vvIzliqDkuIroh6rouq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nmoTlo67lpKfvvIznj4DmjLrnibnpmbblnZrkv6Hoh6rlt7HnmoTnkIblv7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K3lm73nmoTnibnnp43pmbbnk7fmoqblt6XljoLvvIzliLbpgKDlh7r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Jbkuqflk4HvvIzkuI7mm7TlpJrnmoTnlKjmiLfliIbkuqvpq5jnp5HmioDpmbb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7liJvmhI/orr7orqHluKbmnaXnmoTmlrDkvZPpqozjgII8L3A+PHA+5Y6m6Zeo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6eR5oqA5pyJ6ZmQ5YWs5Y+477yM5Y6f5Li65Lic5LmL5pm277yI5Y6m6Zeo77yJ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M5oC76YOo5Z2Q6JC95LqO5Y6m6Zeo77yM5piv5Lit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m255O356CU5Y+R5Y+K55Sf5Lqn5Z+65Zyw77yM5piv5Zu96ZmF5LiK6L6D5pep5bC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m255O35byA5Y+R5ZKM6L+Q55So5LqO5rCR55Sf6aKG5Z+f55qE5YWs5Y+4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l+S4i+aLpeacieS4nOS5i+aZtu+8iEhpdGVjZXJh77yJ44CB54+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90ZW5077yJ44CB5Y6f5ZGz77yIWXVhbiBXZWnvvInkuInlpKflk4HniYz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lr4bmioDmnK/lkoznlJ/kuqforr7lpIfvvIzmi6XmnInkuJPpl6j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j4rplIDllK7lm6LpmJ/vvIzmi6XmnInliJvmhI/ml6DpmZDjgIHljKDlv4P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q5jlk4HotKjkuqflk4HjgILlhazlj7jnibnnp43pmbbnk7fkuqflk4Hku6XppJD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kuLrkuLvvvIzppJDljqjliIDlhbflhbfmnInkuI3lkKvph43ph5HlsZ7jgIHplIv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HmsLjkuI3no6jmjZ/jgIHmsLjkuI3ohZDomoDnrYnph5HlsZ7liIDlhbf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5/nmoTnibnngrnvvIzlvIDliJvlgaXlurfppa7po5/nmoTovonnhYzmlrDml7b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0cG90ZW50LTM3MTI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B0cG90ZW50LTM3MTI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E71B7873CDAE2EE8B5BCA5C8B4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